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квы О/Ё/Е после шипящих и Ц.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е: спиши, вставляя и объясняя вставленные буквы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Ш_пот, ш_лк, ж_лтый, ж_лудь, ч_рный, ч_рт, печ_нка, ж_лоб, пш_ный, реш_тка, ш_в, ж_сткий, крыж_вник, ч_рствый, ш_рох, пощ_чина, деш_вый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еч_нка, зайч_нок, мужич_к, груш_вый, еж_вый, парч_вый, кумач_вый, бирж_вые новости, внуч_к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влеч_т, сожж_т, испеч_т, выкорч_вывать, туш_ный, увлеч_нный, туш_нка, копч_ности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алыш_м, алыч_й, гараж_м, метраж_м, душ_м, чиж_м, спарж_й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бъясни различие в написании слов: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а) ножовка – бечёвка – размежёвка;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б) речонка – тушёнка – печёнка;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в) трещотка – щётка;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г) смешон – решён;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д) обжоры – стажёры;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е) стрижом (птица) – стрижём (волосы)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квы О/Ё/Е после шипящих и Ц.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е: спиши, вставляя и объясняя вставленные буквы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Ш_пот, ш_лк, ж_лтый, ж_лудь, ч_рный, ч_рт, печ_нка, ж_лоб, пш_ный, реш_тка, ш_в, ж_сткий, крыж_вник, ч_рствый, ш_рох, пощ_чина, деш_вый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еч_нка, зайч_нок, мужич_к, груш_вый, еж_вый, парч_вый, кумач_вый, бирж_вые новости, внуч_к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Увлеч_т, сожж_т, испеч_т, выкорч_вывать, туш_ный, увлеч_нный, туш_нка, копч_ности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алыш_м, алыч_й, гараж_м, метраж_м, душ_м, чиж_м, спарж_й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ъясни различие в написании слов: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а) ножовка – бечёвка – размежёвка;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б) речонка – тушёнка – печёнка;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в) трещотка – щётка;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г) смешон – решён;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д) обжоры – стажёры;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е) стрижом (птица) – стрижём (волосы)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квы О/Ё/Е после шипящих и Ц.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е: спиши, вставляя и объясняя вставленные буквы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Ш_пот, ш_лк, ж_лтый, ж_лудь, ч_рный, ч_рт, печ_нка, ж_лоб, пш_ный, реш_тка, ш_в, ж_сткий, крыж_вник, ч_рствый, ш_рох, пощ_чина, деш_вый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ч_нка, зайч_нок, мужич_к, груш_вый, еж_вый, парч_вый, кумач_вый, бирж_вые новости, внуч_к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влеч_т, сожж_т, испеч_т, выкорч_вывать, туш_ный, увлеч_нный, туш_нка, копч_ности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алыш_м, алыч_й, гараж_м, метраж_м, душ_м, чиж_м, спарж_й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ъясни различие в написании слов: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а) ножовка – бечёвка – размежёвка;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б) речонка – тушёнка – печёнка;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в) трещотка – щётка;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г) смешон – решён;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д) обжоры – стажёры;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е) стрижом (птица) – стрижём (волосы)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0:10:00Z</dcterms:created>
  <dc:creator>USER</dc:creator>
  <dc:description/>
  <dc:language>en-US</dc:language>
  <cp:lastModifiedBy>USER</cp:lastModifiedBy>
  <cp:lastPrinted>2011-09-23T22:16:00Z</cp:lastPrinted>
  <dcterms:modified xsi:type="dcterms:W3CDTF">2011-11-07T20:10:00Z</dcterms:modified>
  <cp:revision>2</cp:revision>
  <dc:subject/>
  <dc:title/>
</cp:coreProperties>
</file>