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Употребление частиц НЕ и Н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Раскройте скобки. Объясните слитное или раздельное написание частиц НЕ или НИ со словам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н…)чем (н…)удиви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н…)как (н…)возможн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н…)кто другой, как…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4.  он по характеру (н…)рыба (н…)мяс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(н…)куда (н…)деть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(н…)где (н…)был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(н…)сколько (н…)жа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(н…)что (н…)волнуе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(н…)как (н…)мог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(н…)обязан (н…)петь, (н…)пляса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(н…)куда (н…)выходи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(н…)куда пойт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(н…)мало (н…)испугал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(н…)о чем спори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(н…)жду (н…)чег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(н…)когда (н…)нуждал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(н…)почем (н…)уступи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(н…)зачем беспокоить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как (н…)работал, (н…)чего (н…)получи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(н…)мог (н…)прийт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бродили, пока (н…)уста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он чуть ли (н…)г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сколько (н…)меняй, все будет то ж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чего тут только (н…)был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нет (н…)чего, что (н…)мог бы он сдела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он был (н…)жив (н…)мерт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нельзя (н…)задержать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на небе (н…)облач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куда (н…)глянь, всюду рож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где бы ты (н…)был, помни мен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как (н…)досадно, но придется согласить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поселок (н…)чем (н…)прикры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на небе (н…)облач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кто бы (н…)зашел, всем есть мест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машина (н…)взад (н…)вперед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(н…)строчки (н…)написа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где бы ты (н…)работал, работай на совес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(н…)кто (н…)заменит мне теб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снега как (н…)бывал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нет (н…)конца (н…)кра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нельзя (н…)любить ег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кто же (н…)любит леса!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нет теперь мест, где бы (н…)ступала нога челове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(н…)обойдешься, чтобы (н…)слукави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опасаюсь, как бы (н…)проговорить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кого только (н…)встретишь на рек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сколько (н…)вглядывались, (н…)видели зем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сколько бы (н…)суетились, все кончится сн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(н…)звезд, (н…)лун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сколько он (н…)просил, (н…)кто (н…)дал (н…)рубля</w:t>
            </w:r>
          </w:p>
        </w:tc>
      </w:tr>
    </w:tbl>
    <w:p>
      <w:pPr>
        <w:pStyle w:val="Style1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Употребление частиц НЕ и Н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Раскройте скобки. Объясните слитное или раздельное написание частиц НЕ или НИ со словам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н…)чем (н…)удиви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н…)как (н…)возможн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н…)кто другой, как…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4.  он по характеру (н…)рыба (н…)мяс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(н…)куда (н…)деть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(н…)где (н…)был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(н…)сколько (н…)жа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(н…)что (н…)волнуе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(н…)как (н…)мог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(н…)обязан (н…)петь, (н…)пляса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(н…)куда (н…)выходи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(н…)куда пойт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(н…)мало (н…)испугал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(н…)о чем спори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(н…)жду (н…)чег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(н…)когда (н…)нуждал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(н…)почем (н…)уступи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(н…)зачем беспокоить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как (н…)работал, (н…)чего (н…)получи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(н…)мог (н…)прийт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бродили, пока (н…)уста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он чуть ли (н…)ген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сколько (н…)меняй, все будет то ж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чего тут только (н…)был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нет (н…)чего, что (н…)мог бы он сдела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он был (н…)жив (н…)мерт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нельзя (н…)задержать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на небе (н…)облач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куда (н…)глянь, всюду рож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где бы ты (н…)был, помни мен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как (н…)досадно, но придется согласить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поселок (н…)чем (н…)прикры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на небе (н…)облач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кто бы (н…)зашел, всем есть мест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машина (н…)взад (н…)вперед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(н…)строчки (н…)написа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где бы ты (н…)работал, работай на совес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(н…)кто (н…)заменит мне теб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снега как (н…)бывал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нет (н…)конца (н…)кра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нельзя (н…)любить ег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кто же (н…)любит леса!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нет теперь мест, где бы (н…)ступала нога челове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(н…)обойдешься, чтобы (н…)слукави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опасаюсь, как бы (н…)проговоритьс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кого только (н…)встретишь на рек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сколько (н…)вглядывались, (н…)видели зем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сколько бы (н…)суетились, все кончится сн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(н…)звезд, (н…)лун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сколько он (н…)просил, (н…)кто (н…)дал (н…)рубля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09:00Z</dcterms:created>
  <dc:creator>USER</dc:creator>
  <dc:description/>
  <cp:keywords/>
  <dc:language>en-US</dc:language>
  <cp:lastModifiedBy>Светлана</cp:lastModifiedBy>
  <cp:lastPrinted>2011-03-03T21:07:00Z</cp:lastPrinted>
  <dcterms:modified xsi:type="dcterms:W3CDTF">2014-04-23T14:09:00Z</dcterms:modified>
  <cp:revision>2</cp:revision>
  <dc:subject/>
  <dc:title/>
</cp:coreProperties>
</file>