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Котёнок пр…сытившись полосатыми окуньками от…скал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саду тенистое место и улёгся раскинув в стороны лапы. Пок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ещё без…мянный, он рисковал что ему пр..ищут им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обличающее его обжорство. Лови он усердно мышей ему бы всё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сошло с рук но с каждым днём пр…умножающееся количеств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рыбы с…едаемой на дармовщинку пр…допределило его судьб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(Не)много поспав он запросто взб…рался на чердак откуда ег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д…ставали пр…ставляя к стене лестниц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5:53:00Z</dcterms:created>
  <dc:creator>Светлана</dc:creator>
  <dc:description/>
  <dc:language>en-US</dc:language>
  <cp:lastModifiedBy>Светлана</cp:lastModifiedBy>
  <dcterms:modified xsi:type="dcterms:W3CDTF">2012-09-19T15:53:00Z</dcterms:modified>
  <cp:revision>2</cp:revision>
  <dc:subject/>
  <dc:title/>
</cp:coreProperties>
</file>