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ФИСНОЕ НАПИСАНИЕ СЛОВ 7 КЛАСС 2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Был ослепительный летний день когда я вооружившись блокнотом собирался пос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ок известного ученого(ботаника). Дорожка обложенная плитками известняка(ракушеч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вшаяся прямо в (полу)метре от лимонно(желтого) домика маленькой (био)станции ш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ым леском с (изумрудно)зеленой листвой. Чистый воздух был напоен доносившим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уда(то) со стороны сладко(горьким) ароматом гвоздики и жасмина. Сделав крутой повор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жка вывела меня к опушке леса и стала видна на северо(востоке) ярко(синяя) кры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большого строения утопавшего в пышных кустах. Я увидел грядки усеянные иголоч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кновенного лука(порея). А вот и цветник! Здесь розы всех оттенков нежно(розовы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синя(черные) голубовато(дымчатые) золотисто(оранжевые) молочно(белые). Здесь были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ь(и)мачеха и иван(да)марья и плакун(трава). Что(то) не дало мне спросить у хозя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ли в природе трын(тр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ФИСНОЕ НАПИСАНИЕ СЛОВ 7 КЛАСС 2 ЧЕТВЕР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Был ослепительный летний день когда я вооружившись блокнотом собирался посет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ок известного ученого(ботаника). Дорожка обложенная плитками известняка(ракушеч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инавшаяся прямо в (полу)метре от лимонно(желтого) домика маленькой (био)станции ш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ым леском с (изумрудно)зеленой листвой. Чистый воздух был напоен доносившим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уда(то) со стороны сладко(горьким) ароматом гвоздики и жасмина. Сделав крутой повор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жка вывела меня к опушке леса и стала видна на северо(востоке) ярко(синяя) крыш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большого строения утопавшего в пышных кустах. Я увидел грядки усеянные иголоч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ыкновенного лука(порея). А вот и цветник! Здесь розы всех оттенков нежно(розовы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синя(черные) голубовато(дымчатые) золотисто(оранжевые) молочно(белые). Здесь были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ь(и)мачеха и иван(да)марья и плакун(трава). Что(то) не дало мне спросить у хозя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ли в природе трын(тра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25:00Z</dcterms:created>
  <dc:creator>Светлана</dc:creator>
  <dc:description/>
  <cp:keywords/>
  <dc:language>en-US</dc:language>
  <cp:lastModifiedBy>СВЕТЛАНА</cp:lastModifiedBy>
  <cp:lastPrinted>2007-11-15T20:33:00Z</cp:lastPrinted>
  <dcterms:modified xsi:type="dcterms:W3CDTF">2007-11-15T17:36:00Z</dcterms:modified>
  <cp:revision>3</cp:revision>
  <dc:subject/>
  <dc:title>ДЕФИСНОЕ НАПИСАНИЕ СЛОВ 7 КЛАСС 2 ЧЕТВЕРТЬ</dc:title>
</cp:coreProperties>
</file>