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 употребления Ъ и Ь знаков ( 7 класс 1 четверть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й строчке во всех словах пропущен Ъ? Запиши эти слова, прокомментируй написание Ъ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ш..ющий, раз..езд, об..ективный;     б) с..узить, с..емка, с..еденны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из..ян, из..ездить, из..яснять;            г) неб..ющийся, под..ёмник, п..ес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й строчке во всех словах пропущен Ь? Запиши эти слова и прокомментируй написание 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 меж..ярусный, сверх..интересный;      б) комп..ютер, побереж..е, в..ющиес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ад..ютант, л..ющийся, контр..меры;      г) бур..ян, бул..он, кур..ер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) в..едливый, об..ятия, медал..он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ой строчке пропущенный Ь является разделительным? Запиши эти слова и прокомментируй написание 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з..ерошенный, вороб..и, с..ёжился;      б) раз..яренный, наслажен..е, об..ек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олнен..я, пас..янс, фел..етон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орочный диктан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НИЕ: из предложений выписать слова </w:t>
      </w:r>
      <w:r>
        <w:rPr>
          <w:b/>
          <w:sz w:val="20"/>
          <w:szCs w:val="20"/>
        </w:rPr>
        <w:t>с разделительными Ъ и 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за то волка б..ют, что сер,  а за то, что овцу с..е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работу с радост..ю, с работы – с гордост..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грызеш.. ореха – не с..еш.. яд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..ясненное не значит необ..яснимо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..яренная река пенилас..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ий бур..ян рос во двор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газете напечатали интерв..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ал ден.. счастливой прем..ер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ое явление природы казалось людям чем-то сверх..естественны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акую в..южную ноч.. нетрудно было сбит..ся с пу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ши, комментируя Ь и Ъ знаки и вставляя и объясняя пропущенные знаки препин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ыш разбойники! Я вас, оглашенные!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Я невольно улыбнулся: это вечно п..янен..кий завхоз Егор Петрович.., по прозвищу Птич..я Гроза, гонял скворцов. Голос у него визгливый, в..едливый. Волосы вз..ерошены выгоревшая рубаха надулась парусом потом с..ёжилась с..узилась на спине. Вот он отбросил шест откуда-то из кустов выхватил старен..кое руж..ецо и выпалили дроб..ю в огромную сквореч..ю стаю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авила употребления Ъ и Ь знаков ( 7 класс 1 четверть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й строчке во всех словах пропущен Ъ? Запиши эти слова, прокомментируй написание Ъ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ш..ющий, раз..езд, об..ективный;     б) с..узить, с..емка, с..еденный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) из..ян, из..ездить, из..яснять;            г) неб..ющийся, под..ёмник, п..ес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й строчке во всех словах пропущен Ь? Запиши эти слова и прокомментируй написание 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 меж..ярусный, сверх..интересный;      б) комп..ютер, побереж..е, в..ющиес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ад..ютант, л..ющийся, контр..меры;      г) бур..ян, бул..он, кур..ер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) в..едливый, об..ятия, медал..о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ой строчке пропущенный Ь является разделительным? Запиши эти слова и прокомментируй написание 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з..ерошенный, вороб..и, с..ёжился;      б) раз..яренный, наслажен..е, об..ект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олнен..я, пас..янс, фел..ето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орочный диктант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ЗАДАНИЕ: из предложений выписать слова </w:t>
      </w:r>
      <w:r>
        <w:rPr>
          <w:b/>
          <w:sz w:val="20"/>
          <w:szCs w:val="20"/>
        </w:rPr>
        <w:t>с разделительными Ъ и 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за то волка б..ют, что сер,  а за то, что овцу с..е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работу с радост..ю, с работы – с гордост..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грызеш.. ореха – не с..еш.. яд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..ясненное не значит необ..яснимо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..яренная река пенилас..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окий бур..ян рос во двор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газете напечатали интерв..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ал ден.. счастливой прем..ер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бое явление природы казалось людям чем-то сверх..естественны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акую в..южную ноч.. нетрудно было сбит..ся с пу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ши, комментируя Ь и Ъ знаки и вставляя и объясняя пропущенные знаки препин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ыш разбойники! Я вас, оглашенные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невольно улыбнулся: это вечно п..янен..кий завхоз Егор Петрович.., по прозвищу Птич..я Гроза, гонял скворцов. Голос у него визгливый, в..едливый. Волосы вз..ерошены выгоревшая рубаха надулась парусом потом с..ёжилась с..узилась на спине. Вот он отбросил шест откуда-то из кустов выхватил старен..кое руж..ецо и выпалили дроб..ю в огромную сквореч..ю стаю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1:00Z</dcterms:created>
  <dc:creator>Светлана</dc:creator>
  <dc:description/>
  <cp:keywords/>
  <dc:language>en-US</dc:language>
  <cp:lastModifiedBy>USER</cp:lastModifiedBy>
  <cp:lastPrinted>2010-10-01T19:12:00Z</cp:lastPrinted>
  <dcterms:modified xsi:type="dcterms:W3CDTF">2010-10-01T15:15:00Z</dcterms:modified>
  <cp:revision>3</cp:revision>
  <dc:subject/>
  <dc:title>Правила употребления Ъ и Ь знаков ( 7 класс 1 четверть)</dc:title>
</cp:coreProperties>
</file>