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1. Ничем не удивить; никак невозможно; никто другой; ни рыба ни мясо; никуда не деться; нигде не было; нисколько не жаль; ничто не волнует; никак не могу; не обязан ни петь, ни плясать; никуда не выходить; некуда пойти; нимало не испугался; не о чем спорить; не жду ничего; никогда не нуждался; нипочем не уступит; не зачем беспокоиться; как ни работал, ничего не получил; не мог не прийти; бродили, пока не устали; он чуть ли не гений; сколько ни меняй, все будет то же; чего тут только не было; нет ничего, что не мог бы он сделать; он был ни жив ни мертв; нельзя не задержаться; на небе ни облачка; куда ни глянь, всюду рожь; где бы ты не был, помни меня; как ни досадно, но придется согласиться; поселок ничем не прикрыт; на небе ни облачка; кто бы ни зашел, всем есть место; машина ни взад ни вперед; ни строчки не написал; где бы ты ни работал, работай на совесть; никто не заменит мне тебя; снега как не бывало; нет ни конца ни края; нельзя не любить его; кто же не любит леса!; нет теперь мест, где бы не ступала нога человека; не обойдешься, чтобы не слукавить; опасаюсь, как бы не проговориться; кого только не встретишь на реке; сколько ни вглядывались, не видели земли; сколько бы ни суетились, все кончится сном; ни звезд, ни луны; сколько он ни просил, никто не дал ни рубля.</w:t>
      </w:r>
    </w:p>
    <w:p>
      <w:pPr>
        <w:pStyle w:val="Normal"/>
        <w:rPr/>
      </w:pPr>
      <w:r>
        <w:rPr>
          <w:sz w:val="18"/>
          <w:szCs w:val="18"/>
        </w:rPr>
        <w:t>2. Спишите, раскрывая скобки и употребив соответствующую частицу. Выбор частицы мотивируйте.</w:t>
      </w:r>
    </w:p>
    <w:p>
      <w:pPr>
        <w:pStyle w:val="Normal"/>
        <w:rPr>
          <w:sz w:val="18"/>
          <w:szCs w:val="18"/>
        </w:rPr>
      </w:pPr>
      <w:r>
        <w:rPr>
          <w:sz w:val="18"/>
          <w:szCs w:val="18"/>
        </w:rPr>
        <w:t>1. Но (не, ни) кто (не, ни) видел, как на вершинах кристаллических скал... расположились наблюдатели, буквально (не, ни) сводящие глаз с врага (Закр.). 2. Иным птицам придется сделать чуть (ли) (не, ни) тысячекилометровый перелет. Чего только (не, ни) испытывает в течение такого полета маленькое существо весом около двадцати - двадцати пяти граммов! (Не, ни)» безопасным для птиц бывает (не, ни) что иное, как прибрежный маяк. Но опытный вожак, взяв заранее другое направление, всегда предотвратит почти (не, ни) избежное (не, ни) счастье (Эрт.). 3. Вокруг тихо. (Не, ни) молний, (не, ни) ветра (Леск.). 4. Было совершенно темно, но как (не, ни) странно, от прожорливых комаров и мошек спасения (не, ни) было так (же), как и днем (Сер.). 5. (Не, ни) стыдно (не, ни) знать - стыдно (не, ни) учиться (Посл.). 6. Затем старик возвращался домой, и (не, ни) с чем (не, ни) сравнимый запах моря сменялся запахом свежей золы... (Грош.).</w:t>
      </w:r>
    </w:p>
    <w:p>
      <w:pPr>
        <w:pStyle w:val="Normal"/>
        <w:rPr>
          <w:sz w:val="18"/>
          <w:szCs w:val="18"/>
        </w:rPr>
      </w:pPr>
      <w:r>
        <w:rPr>
          <w:sz w:val="18"/>
          <w:szCs w:val="18"/>
        </w:rPr>
        <w:t>3. Перепишите, раскрывая скобки. Объясните правописание слов с не. Укажите, к какой части речи относится слово с не.</w:t>
      </w:r>
    </w:p>
    <w:p>
      <w:pPr>
        <w:pStyle w:val="Normal"/>
        <w:rPr/>
      </w:pPr>
      <w:r>
        <w:rPr>
          <w:sz w:val="18"/>
          <w:szCs w:val="18"/>
          <w:lang w:val="en-US"/>
        </w:rPr>
        <w:t>I</w:t>
      </w:r>
      <w:r>
        <w:rPr>
          <w:sz w:val="18"/>
          <w:szCs w:val="18"/>
        </w:rPr>
        <w:t>. (Не) узнав соседа, дома (не) покупай. 2. Лучше (не, до, недо) сказать, чем пересказать. 3. Считай врагов (не) убитых, а (не, до, недо) битых. 4. (Не) заламывай рябину (не) вызревшу, (не) бери девку (не) вызнавши. 5. Глухой (не, до, недо) слышит, так приврет. 6. Плохой товар с рук (не) идет. 7. (Не) пригож лицом, да хорош умом. 8. То (не) беда, коли на двор взошла, а то беда, как со двора-то (не) идет. 9. Друг - ценный клад, (не) другу (ни) кто (не) рад. 10. Отступление - еще (не) поражение. 11. Отчаянный скачок всегда (не) удачлив. 12. Одна пчела (не) много меду натаскает. 13. Белый свет (не) углом сведен. 14. Вранью да (не) былицам - короткий срок. 15. Вешний лед обманчив, новый друг (не) надежен. 16. На чужих руках мозолей (не) видно. 17. Ученье - красота, а (не) ученье - слепота. 18. (Не) ученая голова что фонарь без огня. 19. Конь добрый, да (не) езжен, хорош парень, да (не) учен. 20. (Не) тот грамотен, кто читать умеет, а тот, кто слушает да разумеет. 21. Дуракам закон (не) писан. 22. Доброе молчание чем (не) ответ? 23. Говорить - (не) работать, торопиться (не) надо. 24. Говорит день до вечера, а послушать (не) чего. 25. Кому работа служит, тот (не, ни) о чем (не) тужит. 26. На предложения - мастак, а на дело (не, ни) как. 27. Золото - (не) золото, не побывав под молотом.</w:t>
      </w:r>
    </w:p>
    <w:p>
      <w:pPr>
        <w:pStyle w:val="Normal"/>
        <w:rPr/>
      </w:pPr>
      <w:r>
        <w:rPr>
          <w:sz w:val="18"/>
          <w:szCs w:val="18"/>
        </w:rPr>
        <w:t>4. Перепишите, раскрывая скобки и употребив соответствующую частицу. Объясните выбор и слитное или раздельное написание частиц.</w:t>
      </w:r>
    </w:p>
    <w:p>
      <w:pPr>
        <w:pStyle w:val="Normal"/>
        <w:rPr>
          <w:sz w:val="18"/>
          <w:szCs w:val="18"/>
        </w:rPr>
      </w:pPr>
      <w:r>
        <w:rPr>
          <w:sz w:val="18"/>
          <w:szCs w:val="18"/>
        </w:rPr>
        <w:t>1. В пустыне все (не, ни) привычно и (не, ни) понятно. Проливные дожди, которые высыхают, (не, ни) долетая до земли. Хорошей погодой называют (не, ни) солнечную и сухую, а пасмурную и дождливую. Зонт защищает здесь (не, ни) от дождя, а от солнца (Сладк.). 2. Но похудел я (не, ни) только из-за тоски по дому. К тому (же) я постоянно (не, ни) доедал. Осенью, пока дядя Ваня возил на своей полуторке хлеб в заготзерно, стоявшее (не, ни) подалеку от райцентра, еду мне посылали довольно часто. Но вся беда в том, что мне ее (не, ни) хватало. (Не, ни) чего там (не, ни) было, кроме хлеба и картошки. (Расп.). 3. Можно было подумать, что без Василия Ивановича [ручного журавля] (не, ни) может отправиться (не, ни) один самолет. К своей (не, ни) удаче летчик отнесся спокойно (С.-Мик.). 4. Мы часто говорим «времена Чехова» или «времена Толстого». Но воздух этого (не, ни) давнего времени, его окраска, его характер, слагавшиеся из (не, ни) исчислимых черт, - все это почти потеряно для нас. Новое поколение уже (не, ни) может ощутить чеховское время как (не, ни) что совершенно конкретное. (Не, ни) что, конечно, (не, ни) может дать такого точного ощущения прошлого, как встреча с живым его свидетелем, каким был Владимир Алексеевич Гиляровский - человек (не, ни) укротимой энергии и (не, ни) укротимой доброты. Это был веселый и (не, ни) утомимый труженик. (Не, ни) было, должно быть, (не, ни) одного явления, которое (не, ни) казалось бы ему смертельно любопытным... (Пауст.). 5. В конце концов Машка даже и (не, ни) друг ему, Васе, а просто старая, дряхлая черепаха, и ему вовсе (не, ни) хочется думать о ней. И все (таки) думается ему (не, ни) о том, какой вот он молодец, что сумел раздобыть двух веселых малышей, с которыми так интересно будет завтра играть, а все о той (же) (не, ни) кудышной Машке. Думается тревожно, (не, ни) хорошо... (Наг.). 6. Часы пробили (не, ни) то десять, (не, ни) то одиннадцать.</w:t>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39:00Z</dcterms:created>
  <dc:creator>USER</dc:creator>
  <dc:description/>
  <dc:language>en-US</dc:language>
  <cp:lastModifiedBy>USER</cp:lastModifiedBy>
  <cp:lastPrinted>2011-03-10T21:56:00Z</cp:lastPrinted>
  <dcterms:modified xsi:type="dcterms:W3CDTF">2011-03-10T19:02:00Z</dcterms:modified>
  <cp:revision>1</cp:revision>
  <dc:subject/>
  <dc:title/>
</cp:coreProperties>
</file>