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-ЗАЧЕТ ПО ТЕМЕ  «СОЮЗ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ние № 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 вариант</w:t>
      </w:r>
      <w:r>
        <w:rPr>
          <w:sz w:val="22"/>
          <w:szCs w:val="22"/>
        </w:rPr>
        <w:t>: выписать номера предложений с сочинительными союза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 вариант</w:t>
      </w:r>
      <w:r>
        <w:rPr>
          <w:sz w:val="22"/>
          <w:szCs w:val="22"/>
        </w:rPr>
        <w:t>: выписать номера предложений с подчинительными сою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онь в лампе дрогнул и потускнел но через минуту снова разгорелся ровно и ярк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стья то косо летели по ветру то отвесно ложились в сырую трав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встали со своих мест как только затихли звуки музы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любит трудолюбивых ибо труд это талан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икам нужно овладевать знаниями чтобы принести больше пользы Родин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шь сердце стучит да песня звучит да тихо рокочет стру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накомец был невысок ростом зато плечис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должны заниматься физкультурой чтобы укрепить свое здоровь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я сестра много читает я тоже дня не могу прожить без книг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посмотреть на глобус то можно увидеть что плодородной земли не так уж мно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иши орфографически вер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ещать, потому(что) темно; натереть, что(бы) блестел; вышел погулять, что(бы) освежиться; отл..жить из(за) непогоды; банка (из)(под) в..ренья; ст..раться (изо)всех сил; (передо)мной; (в)течени… лета; сделал так(же) хорошо, как брат; он то(же) поедет; разл..лась (в)сле..стви.. дож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ние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записывая предложений, составь их схемы, предложения нумеру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е прекрасное на земле слово мама и оно звучит на всех языках мира одинаково нежно. У мамы самые добрые и ласковые руки они все умеют. У мамы самое верное и чуткое сердце. В нем никогда не гаснет любовь и оно ни к чему не остается равнодушным. Тебе всегда нужна мать ее ласка ее взгляд и твоя любовь  к матери  делает радостной и светлой твою жиз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ние №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ши предложения, раскрывая скобки и расставляя знаки препинания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то(бы) быть (по)настоящему грамотным человеком нужно постоянно обращаться к книгам. 2. Как муравей ухитряется поднимать ношу во много раз тяжелее своего веса – то(же) загадка. 3. То(же) слово да не так бы молвить. 4. Книголюбы постоянные посетители библиотеки ребята нашего класса так(же) увлекаются чтением. 5. Бревно через воду и скрипучий деревя(н,нн)ый мосток и гулкий железнодорожный мост существуют для того что(бы) мы (не)засиделись на одном берегу что(бы) вода (не)служила препятствием для тех кто хочет куда(то) идти что(то) искат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то(бы) вы ни делали чем(бы) вы ни занимались вам всегда понадобится умный и верный помо..ник – книга. 2. Настя бросилась было в сторону, где маячили два дерева, - там то(же) тропы (не)было. 3. Тут была елань – то(же) самое что зимой в пруду прорубь. 4. Коротко за(то) ясно. 5. Он торопился от (того) что боялся опозд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ние № 5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вариа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ьте на вопросы, придумав предложения, соответствующие данным схем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Для чего нужно много читать?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( чтобы  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Когда ты читаешь художественную литературу?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( когда   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Какие книги ты любишь?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   и О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      или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 или 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вариант.</w:t>
      </w:r>
    </w:p>
    <w:p>
      <w:pPr>
        <w:pStyle w:val="Normal"/>
        <w:jc w:val="center"/>
        <w:rPr/>
      </w:pPr>
      <w:r>
        <w:rPr>
          <w:sz w:val="22"/>
          <w:szCs w:val="22"/>
        </w:rPr>
        <w:t>Продолжи предложения дважды: чтобы сначала получилось предложение с ОЧП, затем  - сложно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упила весна и …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лнце все ярче светит и …  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ревья вновь зазеленели и … 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54:00Z</dcterms:created>
  <dc:creator>Светлана</dc:creator>
  <dc:description/>
  <cp:keywords/>
  <dc:language>en-US</dc:language>
  <cp:lastModifiedBy>USER</cp:lastModifiedBy>
  <cp:lastPrinted>2006-04-02T15:36:00Z</cp:lastPrinted>
  <dcterms:modified xsi:type="dcterms:W3CDTF">2011-07-05T19:08:00Z</dcterms:modified>
  <cp:revision>5</cp:revision>
  <dc:subject/>
  <dc:title>УРОК-ЗАЧЕТ ПО ТЕМЕ  «СОЮЗ»</dc:title>
</cp:coreProperties>
</file>