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шибки в предложениях с однородными члена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558"/>
      </w:tblGrid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предложений с однородными членами, стоящими в разных паде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ойны народ надеялся и верил в побед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днородные сказуемые имеют одно и то же зависимое слово, следует проверить, могут ли они управлять им. Сказуемые «надеялся» и «верил» имеют одно зависимое слово «в победу», которое стоит в В.п. Но глагол «надеялся» не может управлять В.п. с предлогом "в" (надеялся (на кого? на что?)...), следовательно, предложение построено неверн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пуск предлога при однородных чле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, воде и воздухе — всюду мы защищены!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ловом «воздухе» необходимо добавить предлог «в», так как это слово в данном предложении не употребляется с предлогом «на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ешение родовидовых понятий в ряду однородных чле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дке лежали караси, сазаны, лещи, рыб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си, сазаны, лещи» - это вид рыбы, поэтому не могут стоять с этим словом в одном ряду однородных член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единение в одном ряду однородных членов скрещивающихся понят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е пришли жильцы дома, бабушки и дети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 и дети» — тоже жильцы дом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отребление в одном ряду однородных членов логически несовместим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ич пришел с женой и плохим настроением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ел с женой и плохим настроением» — логически несовместимые понят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рушение однородности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футбол и стрелять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т быть однородными существительное и инфинити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рушение падежных форм обобщающего слова и однородных чл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сетители музея любовались картинами великих художников: Суриков, Репин, Айвазовский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днородные члены должны стоять в том же падеже, в котором стоит обобщающее слово. В данном предложении обобщающее слово «великих художников» стоит в форме Р.п., а все однородные члены: «Суриков, Репин, Айвазовский» — в форме Им.п. Значит, данное предложение построено неверн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рушение синтаксических норм при построении предложений, в которых однородные члены связаны двойными союзами: как..., так и; не только..., но и...; если не..., то..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твечали на экзаменах как одиннадцатиклассники, а также учащиеся девятых классов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составлять неправильные пары двойных союзов: части двойного союза как..., так и являются постоянными, поэтому союзы а также в данном предложении употреблены неправильн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не только имеет познавательную ценность, но и большое воспитательное значен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ойных (сопоставительных) союзах один из однородных членов предложения ставится при первой части союза, а другой — при второ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рушение лексической сочетаемости однородных членов с тем словом, с которым они связаны по смыс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критических замечаний и ценных предложений было внесено в ходе обсуждения вопроса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днородные члены предложения должны лексически сочетаться с тем словом в высказывании, с которым они связаны по смыслу: нельзя «внести замечание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2:00Z</dcterms:created>
  <dc:creator>Светлана</dc:creator>
  <dc:description/>
  <cp:keywords/>
  <dc:language>en-US</dc:language>
  <cp:lastModifiedBy>Светлана</cp:lastModifiedBy>
  <cp:lastPrinted>2015-02-01T21:25:00Z</cp:lastPrinted>
  <dcterms:modified xsi:type="dcterms:W3CDTF">2015-02-01T17:25:00Z</dcterms:modified>
  <cp:revision>2</cp:revision>
  <dc:subject/>
  <dc:title/>
</cp:coreProperties>
</file>