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пражнения по теме «Употребление однородных членов предложения»</w:t>
      </w:r>
    </w:p>
    <w:p>
      <w:pPr>
        <w:pStyle w:val="Style15"/>
        <w:rPr/>
      </w:pPr>
      <w:r>
        <w:rPr>
          <w:b/>
          <w:sz w:val="21"/>
          <w:szCs w:val="21"/>
        </w:rPr>
        <w:t>Упражнение 1.</w:t>
      </w:r>
      <w:r>
        <w:rPr>
          <w:i/>
          <w:sz w:val="21"/>
          <w:szCs w:val="21"/>
        </w:rPr>
        <w:t>Исправьте ошибку в согласовании однородных членов и обобщающих слов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Я люблю разные виды искусства: музыка, театр, живопись. 2) Мой брат играет на таких инструментах: скрипка, рояль, гитара.</w:t>
      </w:r>
    </w:p>
    <w:p>
      <w:pPr>
        <w:pStyle w:val="Style15"/>
        <w:rPr/>
      </w:pPr>
      <w:r>
        <w:rPr>
          <w:b/>
          <w:sz w:val="21"/>
          <w:szCs w:val="21"/>
        </w:rPr>
        <w:t>Упражнение 2.</w:t>
      </w:r>
      <w:r>
        <w:rPr>
          <w:i/>
          <w:sz w:val="21"/>
          <w:szCs w:val="21"/>
        </w:rPr>
        <w:t>Перед вами предложения с речевыми ошибками. Объясните, в чем ошибки, и исправьте и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В программе вечера намечались песни русские и весёлые. 2) Слова бывают точные и иностранные. 3) Леса бывают хвойные и сырые.4) Сатирики разоблачают невежд, грубость алчность, эгоизм. 5) Избиратели хорошо знают и доверяют своему кандидату в депутаты 6) Леночка встретила и сказала Маше о поездке в лес. 7) Язык пьесы краток, но красочный. 8) Отец очень любит шахматные соревнования и ловить рыбу.</w:t>
      </w:r>
    </w:p>
    <w:p>
      <w:pPr>
        <w:pStyle w:val="Style15"/>
        <w:rPr/>
      </w:pPr>
      <w:r>
        <w:rPr>
          <w:b/>
          <w:sz w:val="21"/>
          <w:szCs w:val="21"/>
        </w:rPr>
        <w:t>Упражнение 4.</w:t>
      </w:r>
      <w:r>
        <w:rPr>
          <w:i/>
          <w:sz w:val="21"/>
          <w:szCs w:val="21"/>
        </w:rPr>
        <w:t>Определите характер допущенных в них речевых ошибок и объясните, как правильно должны быть построены предложения. Запишите предложения в исправленном вид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Если весной войти в глубь леса, то можно услышать, как лопаются почки, и радостное чириканье птиц. 2) Я очень люблю ловить рыбу и занимаюсь этим не только летом, а также зимой.3) В отрядах Пугачева было много башкир, татар, чувашей и уральских рабочих.4) Я люблю читать многое: рассказы повести, фантастику, романы, стихи.5) В нашем магазине можно купить канцелярские товары, карандаши, бумагу.6) Принимаются заказы на пошив мужского, дамского и военного платья.7) Он потерял монету и свою надежду на новые башмаки.8) Мы любим и увлекаемся фигурным катанием.9) Зимой в выходные дни я обычно читаю, но и выбираю время поиграть с друзьями в хоккей и разные игры.</w:t>
      </w:r>
    </w:p>
    <w:p>
      <w:pPr>
        <w:pStyle w:val="Style15"/>
        <w:rPr/>
      </w:pPr>
      <w:r>
        <w:rPr>
          <w:b/>
          <w:sz w:val="21"/>
          <w:szCs w:val="21"/>
        </w:rPr>
        <w:t>Упражнение 5.</w:t>
      </w:r>
      <w:r>
        <w:rPr>
          <w:sz w:val="21"/>
          <w:szCs w:val="21"/>
        </w:rPr>
        <w:t>Объясните ошибки в сочетаниях однородных членов. Внесите стилистическую правку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ООО «Севастопольский» приглашает на постоянную работу мастера по переработке овощей и одиноких рабочих (мужчин и женщин). 2) В работу надо как можно больше включать людей и лошадей, которые управлялись бы с уборкой картофеля. 3) Автобус имеет высокие подножки и низкие динамические показатели. 4) С песнями и весельем молодежь приехала на турбазу. 5) Тысячи новых машин, оборудования, приборов, средств механизации и автоматизации вступили в строй. 6) Граждане пассажиры! При входе на эскалатор не ставьте вещи, чемоданы и сумки на ступени. 7) Магазину требуются продавцы овощей и картофеля. 8) Рабочие завода поддерживают и голосуют за кандидатуры, выдвинутые участниками митинга.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Упражнение 6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йдите ошибки и недочёты в употреблении однородных членов. Исправьте предложения. Обоснуйте ответ.</w:t>
      </w:r>
    </w:p>
    <w:p>
      <w:pPr>
        <w:pStyle w:val="Style15"/>
        <w:rPr/>
      </w:pPr>
      <w:r>
        <w:rPr>
          <w:sz w:val="21"/>
          <w:szCs w:val="21"/>
        </w:rPr>
        <w:t xml:space="preserve">1) Родители заботятся и переживают даже за взрослых детей. 2) Я понимаю и сочувствую стремлению автора всесторонне осветить эту сложную проблему. 3) Везде: на улицах, площадях, парках и садах – ощущается близость весны. 4) Режиссёр опирался и развивал в своей работе систему Станиславского. 5) Сборные панели из кирпича не уступают железобетонным ни по прочности, ни морозостойкости, ни другим показателям. 6) А.С. Грибоедов не только был выдающимся драматургом, но и блестящим дипломатом. 7) В семье Раевских опальный поэт встретил дружеское расположение и тепло домашнего очага. 8) Атмосферу эпохи в комедии создают как действующие лица, а также внесценические персонажи. 9) Маяковский всю жизнь не любил и брезговал мещанством. 10) По этому роману созданы не только кинофильмы, но и поставлены замечательные спектакли. 11) Москва – город, который был родиной Пушкина и подробно описанный им. 12) Эта пьеса современна и злободневная. 13) Я не столько против дождя, сколько грязи. 14) Алексея удивляли её глаза, скромность и доверчивость. 15) Для полного счастья мне не хватает хорошей учёбы, дисциплины и дедушки. 16) У Марины стройная фигура и бодрое настроение. 17) Добрыня прекрасно играет на гуслях и в шахматы. 18) Когда хозяин был пьян, он бил посуду и мальчика. 19) Чехов высмеивал тех, кто были хамелеонами и тщеславными. 20) Не было слышно весёлых ребячьих голосов и ярких стенгазет. 21) Лишь в шестидесятые годы мы смогли прочитать и насладиться романом Булгакова «Мастер и Маргарита». 22) Слова Чехова звучат не с усмешкой, а с гордо поднятой головой. 23) Пушкин – национальный поэт, и мы не можем не любить и не восхищаться им. 24) Меня разбирали любопытство и радость. 25) Софья, чтобы досадить и оскорбить Чацкого, распускает о нём сплетни. 26) В стихах Пушкина звучит уверенность и любовь к будущему России. 27) Автор говорит не только о её внешней красоте, а о внутренней. 28) Я не люблю скуки и когда ругают. 29) В повести «Капитанская дочка» Пушкин показал людей с разными характерами, но которые знают, что такое честь. 30) Теперь Пугачёв был царь, а не тот бродяга, встретившийся Петру во время бурана и которого Пётр отблагодарил стаканом вина. 30) Гуляя с утра до вечера и если не заниматься, экзамена не сдашь. </w:t>
      </w:r>
    </w:p>
    <w:p>
      <w:pPr>
        <w:pStyle w:val="Style15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Тест по теме «Употребление однородных членов предложения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 Найдите предложение с грамматической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Мой отец хорошо знал повадки не только зверей, но и голоса птиц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Пушкин описывает пугачевское восстание и критически высказывается о нем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Тире ставится не только перед обобщающим словом, но и между подлежащим и сказуемым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Не то мысли, не то воспоминания, не то мечты бродили в голове Оленина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 Найдите предложение с грамматической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Я уважаю и восхищаюсь своими родителям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На выставке детского творчества можно увидеть работы как совсем юных художников, так и тех, кому исполнилось 13—15 лет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Термин «женская проза» можно использовать по отношению к творчеству таких писательниц, как В. Токарева, Т. Толстая, Л. Улицкая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Художники любуются природой и одухотворяют е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 Укажите предложение с грамматической ошибкой (с нарушением синтаксической нормы)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Согласно правилам вводные слова выделяются на письме запятым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Жители этой местности уделяли особое внимание развитию садоводства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Ввиду сложности маршрута решено было не включать в туристическую группу маленьких дете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Международная общественность понимает и озабочена проблемами экономики развивающихся стран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 Укажите предложение с грамматической ошибкой (с нарушением синтаксической нормы)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За короткий срок в городе-спутнике построена не только новая школа, больница, а также драматический театр и библиотека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И.С. Тургенев говорил, что Россия без любого из нас обойтись может, но никто из нас без неё не проживёт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Благодаря особенностям почвы на этом горном склоне можно найти чуть ли не половину всех известных дикорастущих цветов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В основу стихотворения В.А. Жуковского «Певец» положены известные образы-символы - лира и венец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 Укажите предложение с грамматической (синтаксической)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Этот поступок вызвал не только бурю негодования, но и удивление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На встречу с пилотом пришли те, кто любит небо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Этот художник – один из признанных идеологов движения и сыграл важную роль в общественной жизн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4) В романе «Обломов» несколько главных героев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 Укажите предложение без грамматической (синтаксической) ошибк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Базаров говорит Аркадию, что твой отец – человек отставн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Во встрече участвовали делегаты от следующих стран: Англия, Франция, Италия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Ознакомьтесь со списком учеников, сдававших экзамен по биологи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4) Трест организовал и руководит предприятием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 Укажите предложение без грамматических ошибок (правильно построенное)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В пятом классе мы очень любили читать как сказки Пушкина, так и стихи Некрасова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На столе не только лежали учебники, но и конспекты лекци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Мы увлекаемся и смотрим передачи о спорте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4) Преподаватель руководил дипломной работой группы студентов, интересующимися современной литературой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. Укажите предложение с грамматической (синтаксической)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В «Вишневом саде» есть и грустное, и смешное, и трагическое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Журналисты получили ответы на все интересующие их вопросы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Мы увлекаемся и любим посещать выставки филателистов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4) Сюжет рассказа интересен во многих отношениях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. Укажите предложение без грамматической (синтаксической) ошибк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Правительство неоднократно отмечало об экономической опасности неплатеже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Бабушка любила и гордилась единственным внуком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И в «Горячем снеге», и в «Береге» Ю.Бондарева более всего интересует одна тема: человек на войне.</w:t>
      </w:r>
    </w:p>
    <w:p>
      <w:pPr>
        <w:pStyle w:val="Style15"/>
        <w:rPr>
          <w:sz w:val="21"/>
          <w:szCs w:val="21"/>
        </w:rPr>
      </w:pPr>
      <w:r>
        <w:rPr>
          <w:i/>
          <w:sz w:val="21"/>
          <w:szCs w:val="21"/>
        </w:rPr>
        <w:t>4) Картины этого художника выставлялись в больших залах, скромных клубах, открытых площадках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 Укажите предложение с грамматической (синтаксической)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В «Ровеснике» печатают интересные стать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Общение с ребенком, захватившее меня всего, позволило по-другому взглянуть на привычные вещи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Собеседник оказался жизнерадостный и весёлым человеком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На песке были отчётливо видны как детские, так и взрослые следы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. Укажите предложение с грамматической ошибкой (с нарушением синтаксической нормы)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Она слушала его со страхом и жадно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На том берегу весело кудрявились ракита, молодой дубок и маленькая березка. 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Он прошелся на гумно, скотный и конный дворы. 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Раскольников не только убил старуху-процентщицу, но и ее сестру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.Укажите предложение с грамматической (синтаксической) ошибкой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Борис понимает, что обманул ожидания Катерины и которая верила ему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Он их лица запомнил, да где же их найдешь!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Все, кто хоть раз побывал в Крыму, никогда его не забудут.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Один из наших студентов, с отличием защитивший диплом, уехал работать на Север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Светлана</dc:creator>
  <dc:description/>
  <dc:language>en-US</dc:language>
  <cp:lastModifiedBy>Светлана</cp:lastModifiedBy>
  <dcterms:modified xsi:type="dcterms:W3CDTF">2014-10-29T15:02:00Z</dcterms:modified>
  <cp:revision>1</cp:revision>
  <dc:subject/>
  <dc:title/>
</cp:coreProperties>
</file>