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Определение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такое определ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торостепенный член предложения, который характеризует предмет и отвечает на вопрос: каков предм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торостепенный член предложения, который обозначает признак предмета и отвечает на вопросы: какой? ч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Второстепенный член предложения, который обозначает признак предмета и отвечает на вопросы: какой? чей? каков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овы признаки согласованного определ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согласуется с определяемым словом в падеж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согласуется с определяемым словом в падеже, числе, роде (в ед. ч.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) согласуется с определяемым словом в падеже и числе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согласуется с определяемым словом в роде и числ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каком предложении есть согласованное определ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Книгу сказок можно взять в библиоте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Сияние небес твоих великолеп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Я люблю есть яйца вкруту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У меня есть мечта попутешествовать по стран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овы признаки несогласованного определ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связываются с существительным по способу согласова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ыражено существительным в том же падеже, что определяемое слово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выражено полным прилагательны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связываются с существительным по способу управления или примыка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каком предложении есть несогласованное определ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Солнечный свет несколько раз сменяла прозрачная тень от пробегавших по небу обл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еками навороченные глыбы преграждали дор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Беседа наедине доставила нам огромное удовольств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Путь показался пятерым путникам бесконечны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каком предложении определение выражено прилагательны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Ярко светит зорька в небе голуб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Набежавшие тучки пролились дождё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Над костром висел закопчённый котелок с остро пахнущим варе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Прогулка верхом доставляет удовольстви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 каком предложении определение выражено причасти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Одинокая сосна с большим птичьим гнездом на вершине возвышалась путевой вех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осьмая телега въехала на подворье ут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Дети постарше опекали малыш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В ущелье тесном рать побитая лежит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 каком предложении определение выражено наречи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Меж чёрных туч приветно засияла лазури пол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Небольшие живые чёрные глаза её смотрели без смущ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Дорога обратно стала для путешественников тяжёлым испыта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Деревянная полка с кухонной утварью и рубленый деревянный стол с толстыми ножками были чисто выскоблен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 каком предложении определение выражено числительны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Одинокая сосна с большим птичьим гнездом на вершине возвышалась путевой вех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Восьмая телега въехала на подворье ранним ут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Дети постарше опекали малыш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Высушенное бельё стопкой лежало на стул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 каком предложении определение выражено инфинитив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езде лились и капали прозрачные кап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Хозяйка вынула из печи чугун и начала разливать студень в деревянные ча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Не нагнать тебе бешеной тройки: кони крепки, и сыты, и бой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О его способности писать никто пока не зна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7:00Z</dcterms:created>
  <dc:creator>Светлана</dc:creator>
  <dc:description/>
  <dc:language>en-US</dc:language>
  <cp:lastModifiedBy>Светлана</cp:lastModifiedBy>
  <dcterms:modified xsi:type="dcterms:W3CDTF">2014-01-10T15:44:00Z</dcterms:modified>
  <cp:revision>1</cp:revision>
  <dc:subject/>
  <dc:title/>
</cp:coreProperties>
</file>