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особленные члены предло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 номера предложений в соответствующие графы таблиц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4"/>
        <w:gridCol w:w="1693"/>
        <w:gridCol w:w="183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обстоятель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члены предложения (обстоятельство, дополнение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дома не было никого, кроме дете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кой, на горе, лес зелёный стоит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лаще покоя, покупаемого трудом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его речь, простая и ясна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, нахохлясь, сидел в баркас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, в своей новой курточке с золотыми рукавами, был героем дн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ояла, отвернувшись к окну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й дождь, предвестник осени, кропит землю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уже в сентябре, мы получили письмо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атик своего дела, Кузьмичёв всегда думал о делах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предложений  7 – 10 найдите предложение с обособленным приложением. Напишите   его номер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А где-то в другом месте катастрофические засухи ведут к голоду целые народы. (8) Добрая, ласковая Земля неожиданно становится жестокой и безжалостной в отношении людей, ее на</w:t>
        <w:softHyphen/>
        <w:t>селяющих. (9) Что заставляет ее, прекрасную нашу планету, ста</w:t>
        <w:softHyphen/>
        <w:t>новиться такой злой и беспощадной? (10) Об этом давно задумы</w:t>
        <w:softHyphen/>
        <w:t>вались люди, замечая, что неистовство природных сил совпадает с крупными социальными катастрофами, возникающими в чело</w:t>
        <w:softHyphen/>
        <w:t>веческом обществе: войнами, революциями, религиозными рас</w:t>
        <w:softHyphen/>
        <w:t>прями, душевными потрясениям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предложений 1 – 3 найдите  предложение, где запятые выделяют обособленное определение. Напишите его номер.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В древних культурах мы видим не просто «объект архео</w:t>
        <w:softHyphen/>
        <w:t>логической науки», а свои корни, свои традиции, пережившие века. (2) Раскопки и  их изучение  на территории нашей страны показывают, что во все времена на её огромной территории оби</w:t>
        <w:softHyphen/>
        <w:t>тало множество разных народов с различными языками, рели</w:t>
        <w:softHyphen/>
        <w:t>гиями, культурами, антропологическим обликом. (3) Смешение языков, рас, культур шло в течение долгих веков, и такое смешение происходило повсеместно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предложений   1 - 3 найдите предложение с обособленным обстоятельством, выраженным деепричастным оборотом. Напишите его номер. 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) Любовь к родному краю, к родной культуре, к родному селу или городу, к родной речи начинается с малого – с любви к своей семье, к своему жилищу, к своей школе. (2) Эта любовь, постепенно расширяясь, переходит в любовь к своей стране - к ее истории, ее прошлому и настоящему, а  затем ко всему человечеству, к человеческой Культуре.  (3) Истинный патриотизм - это первая ступень к действенному интернационализму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север и восток открывается обширная панорама гор, (1) облитых снежной  белизною. Слева, (2) из-за большой сопки, (3) вырисовываются отроги Станового, (4) отмеченного полосами тёмных скал и зубчатыми рядами.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приведённом ниже предложении пронумерованы все запятые. Выпишите цифры, обозначающие запятые, выделяющие обособленное обстоятельство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летая,(1) отлетая,(2) прыгая рядом со своим птенчиком,(3) она довольно быстро добилась первых успехов: птенец начал нерешительно,(4) потихоньку скакать в траве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приведённом ниже предложении пронумерованы все запятые. Выпишите цифры, обозначающие запятые при обособленном определен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ша Алимов ещё хромал,(1) раненный в ногу. Оно было бы ничего,(2) если бы Валя Ермолаев не проваливался. Он был такой грузный и большой,(3) что кочки не держали его. А путь наш лежал через болота,(4) и мы часто останавливались и тащили Ермолаева за ремень или протягивали ему жердины. Измученные,(5) мы потом лежали на кочках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приведённом ниже предложении пронумерованы все запятые. Выпишите цифры, обозначающие запятые при обособленном приложен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н,(1) замечательный портретист,(2) работал с необыкновенной лёгкостью и ещё в молодости своей создал множество произведений,(3) в которых запечатлел чуть ли не всех именитых людей своего времени и,(4) кроме того,(5) десятки безвестных купцов,(6) моряков,(7) женщин и детей,(8) чиновников и крестьян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ноцветные заросли (1) образованные одиночными (2) и колониальными коралловыми полипами (3) хорошо видны сквозь прозрачные воды тёплых тропических морей (4) в тихий солнечный день.</w:t>
      </w:r>
    </w:p>
    <w:p>
      <w:pPr>
        <w:pStyle w:val="Style16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         2)   1, 3</w:t>
        <w:tab/>
        <w:t xml:space="preserve">       3)   1, 3, 4</w:t>
        <w:tab/>
        <w:t xml:space="preserve">      4)   2, 4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мешиваясь с солёными морскими ветрами (1) запах цитрусовых (2) создаёт (3) целебно действующую (4) на людей атмосферу.</w:t>
      </w:r>
    </w:p>
    <w:p>
      <w:pPr>
        <w:pStyle w:val="Style16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      2)   1, 2          3)   3, 4           4)   1, 2, 3, 4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Fonts w:cs="Times New Roman" w:ascii="Times New Roman" w:hAnsi="Times New Roman"/>
          <w:sz w:val="24"/>
          <w:szCs w:val="24"/>
        </w:rPr>
        <w:br/>
        <w:t xml:space="preserve">Три мужика сидели на куче мешков (1) сваленных на палубе (2) и (3) задрав головы (4) ждали распоряжений. </w:t>
        <w:br/>
        <w:t>1) 1,2,3,4         2) 2,3              3) 3,4                4) 1,3,4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грамматически правильное продолжение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очитав пьесу Вампилова,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для меня осталось непонятым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 мной возникли образы персонаже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хотелось посмотреть её постановку в театр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я решил ближе познакомиться с творчеством этого драматурга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3 года В.В. Алёхин руководил в МГУ кафедрой геоботаники, которая была создана по его личной инициатив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ворчество писателя Евгения Носова и есть большая мудрая книга, которая помогает людям быть добрее, щедрее душой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.В. Алёхина продолжают преданные науке учёные, для которых смыслом работы стало сохранение неповторимого природного уголка соловьиного края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амильном архиве есть письмо актёра Щепкина, который с душевной болью сообщает о закрытии театра в Тифли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особленные члены предло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ите номера предложений в соответствующие графы таблицы: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4"/>
        <w:gridCol w:w="1693"/>
        <w:gridCol w:w="183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обстоятельст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члены предложения (обстоятельство, дополнение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чуждые музыке, постылы мн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пывая ногами дно, Григорий по пояс окунулся в воду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 Макаров, в чёрном строгом костюме, с нахмуренными бровям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ртой, не всходя, томилось солнц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, великий русский поэт, родился в Москв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й стороне, за рекой, запевал соловей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его, Екатерина Ивановна, играла на роял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шая за ночь, Валя крепко заснул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, наряду с пассажирами, захватил и почту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она скользила меж камней, смеясь неловкости сво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предложений  3 – 7 найдите предложение с обособленным распространённым определением. Напишите его номер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Существует мнение, что образование — погру</w:t>
        <w:softHyphen/>
        <w:t>жение человека в прошлое, настоящее, будущее культуры. (4) Прошлое — это те основы, нравственные ценности, уклад жизни, которые постепенно складывались в течение многих ве</w:t>
        <w:softHyphen/>
        <w:t>ков у того или иного народа, нации. (5) Настоящее — это та бесконечная ре</w:t>
        <w:softHyphen/>
        <w:t>альность, которая окружает человека, и создается она  им на протяже</w:t>
        <w:softHyphen/>
        <w:t>нии его собственной жизни. (6) Будущее — это надежды, выра</w:t>
        <w:softHyphen/>
        <w:t xml:space="preserve">женные разными способами. (7) В основании их надежд — образцы культуры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и предложений  11 – 16 найдите предложение  с  обособленным обстоятельством.  Напишите его номер.     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) В бинокль видно было, как длинным языком дятел доставал засевших в древесине личинок. (12) Я спрятался за куст, любуясь работой. (13) Дятел косился вниз, но продолжал работать. (14) В эту минуту случилась история, к сожалению, очень нередкая. (15) Из кустов орешника грянул выстрел — дробью сорвало исто</w:t>
        <w:softHyphen/>
        <w:t xml:space="preserve">ченную червями кору, и вместе с ней на желтую траву упала птица. (16) Дятел не успел проглотить личинку — она так и осталась белеть в окровавленном клюв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предложений  2 – 5 найдите  предложение, где запятые выделяют обособленное приложение. Напишите его номер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У древних славян, наших предков, женщину почитали славным именем — «берегиня». (3) Действительно, кто бережет семейный очаг? (4) Кто перевяжет раны? (5) Кто наведет порядок в дом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иведённых ниже предложениях пронумерованы все запятые. Выпишите цифры, обозначающие запятые при обособленном уточняющем обстоятельств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ловек, (1) двигавшийся кругами, (2) остановился наконец на его вершине и поднял шарф до ушей, (3) пряча лицо от мороза. Золотые снега внизу, (4) над рекой, (5) уже начинали голубеть перед вечером. (В.Галактионов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иведённых ниже предложениях пронумерованы все запятые. Выпишите цифры, обозначающие запятые, выделяющие обстоятельство, выраженное деепричастным оборото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ди невольно отступали,(1) когда волна,(2) склонив чугунную голову,(3) неслась по финишной прямой к берегу,(4) заслоняя своим огромным телом не только море,(5) но и всё неб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иведённых ниже предложениях пронумерованы все запятые. Выпишите цифры, обозначающие запятые, выделяющие приложени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ец,(1) командир медсанбата,(2) находился тогда недалеко от Ленинграда,(3) на знаменитом ораниенбаумском «пятачке»,(4) в 40 километрах от гор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иведённых ниже предложениях пронумерованы все запятые. Выпишите цифры, обозначающие запятые, выделяющие обособленное определение, выраженное причастным оборото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место них на улице с понедельничного утра в великом множестве появились лохматые «чухонские» лошадки,(1) запряжённые в легковые саночки или в обычные сельские розвальни,(2) со сбруями,(3) разукрашенными разноцветными ленточками,(4) увешанные голосистыми колокольцами и бубенцами,(5) большими, (6) маленькими,(7) басистыми, дискантовыми…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мбра (1) долго пробывшая в морской воде (2) или специально очищенная (3) имеет едва уловимый (4) запах жасмин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     2)   1, 3, 4          3)   1, 3</w:t>
        <w:tab/>
        <w:t xml:space="preserve"> 4)   2, 4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(1) всё больше редея и переходя в настоящий луг (2) спускался к (3) поросшей зелёным камышом и ивняком (4) рек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      2)   2         3)   3, 4        4)   1, 2, 3, 4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Томми вытянул морду (1) обрамленную коричневыми кудряшками (2) и (3) дрожа всем телом (4) подался вперед. </w:t>
        <w:br/>
        <w:t>1) 1,3        2) 1,2,3,4           3) 1,3,4              4) 3,4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грамматически правильное продолжение пред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Готовясь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кзамен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ёз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ёз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о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егк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ьшая и шумная компания образовалась вокруг Нины Семёновны, учительницы начальной школы, которая десять лет назад встретила всех этих ребят на пороге школ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энергии для всех живых существ, которые населяют нашу планету, служит энергия солнечного све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ом и зимой панорама, которая открывается с крутого берега Цны, неповторима в своей красот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, из которых слагаются ныне вершины Альп или Гималаев, когда-то формировались под вод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38:00Z</dcterms:created>
  <dc:creator>Светлана</dc:creator>
  <dc:description/>
  <dc:language>en-US</dc:language>
  <cp:lastModifiedBy>Светлана</cp:lastModifiedBy>
  <cp:lastPrinted>2013-04-10T22:00:00Z</cp:lastPrinted>
  <dcterms:modified xsi:type="dcterms:W3CDTF">2014-05-16T17:38:00Z</dcterms:modified>
  <cp:revision>2</cp:revision>
  <dc:subject/>
  <dc:title/>
</cp:coreProperties>
</file>