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 -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четверть 8Б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880600" cy="621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98"/>
                              <w:gridCol w:w="470"/>
                              <w:gridCol w:w="1123"/>
                              <w:gridCol w:w="664"/>
                              <w:gridCol w:w="764"/>
                              <w:gridCol w:w="426"/>
                              <w:gridCol w:w="708"/>
                              <w:gridCol w:w="709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1134"/>
                              <w:gridCol w:w="567"/>
                              <w:gridCol w:w="851"/>
                              <w:gridCol w:w="851"/>
                            </w:tblGrid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 сост. п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Ч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днород и неоднород определе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бщ.сл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/Р: излож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/Р по ОЧ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 опред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соблен прилож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/Р по опред. И прило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соблен.обстоя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собл. До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собл. Сра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собл. уточ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\р по обособл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\р по  обращ., вв, меж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\р: сочин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\р по простому осл.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 3 четвер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гафонова 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а Е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нин М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Журавишкин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рев  Кол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рина Наст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Саш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това Е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Е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У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чае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тро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шеничная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рас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гленко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ершне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бае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489.5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398"/>
                        <w:gridCol w:w="470"/>
                        <w:gridCol w:w="1123"/>
                        <w:gridCol w:w="664"/>
                        <w:gridCol w:w="764"/>
                        <w:gridCol w:w="426"/>
                        <w:gridCol w:w="708"/>
                        <w:gridCol w:w="709"/>
                        <w:gridCol w:w="992"/>
                        <w:gridCol w:w="709"/>
                        <w:gridCol w:w="709"/>
                        <w:gridCol w:w="709"/>
                        <w:gridCol w:w="708"/>
                        <w:gridCol w:w="709"/>
                        <w:gridCol w:w="1134"/>
                        <w:gridCol w:w="567"/>
                        <w:gridCol w:w="851"/>
                        <w:gridCol w:w="851"/>
                      </w:tblGrid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 сост. п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Ч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нород и неоднород определен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бщ.сл.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/Р: излож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/Р по ОЧ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 опред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соблен прилож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/Р по опред. И прило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соблен.обстоя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собл. До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собл. Сра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собл. уточ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\р по обособл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\р по  обращ., вв, меж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\р: сочин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\р по простому осл.п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ТОГ 3 четверт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гафонова 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а Е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нин М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уравишкин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рев  Кол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рина Наст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Саш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това Е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Е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У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чае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тро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шеничная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рас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гленко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ершне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бае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5:00Z</dcterms:created>
  <dc:creator>Светлана</dc:creator>
  <dc:description/>
  <dc:language>en-US</dc:language>
  <cp:lastModifiedBy>Светлана</cp:lastModifiedBy>
  <cp:lastPrinted>2015-01-11T13:37:00Z</cp:lastPrinted>
  <dcterms:modified xsi:type="dcterms:W3CDTF">2015-01-18T14:35:00Z</dcterms:modified>
  <cp:revision>2</cp:revision>
  <dc:subject/>
  <dc:title/>
</cp:coreProperties>
</file>