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очный лист  - 4четверть 8Б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9519920" cy="607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584"/>
                              <w:gridCol w:w="851"/>
                              <w:gridCol w:w="709"/>
                              <w:gridCol w:w="511"/>
                              <w:gridCol w:w="764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568"/>
                              <w:gridCol w:w="425"/>
                              <w:gridCol w:w="425"/>
                              <w:gridCol w:w="567"/>
                            </w:tblGrid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Зачет по вв. и вст.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Зачет по обращ., вв и вст. П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\р по вв, вст, меж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ямая речь 5 класс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ямая речь 8 клас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освенная реч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ГЭ изло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ГЭ тес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ГЭ со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ГЭ грамотн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едихин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ильев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врилов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джиев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харян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ов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акося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ючников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ев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обов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вцов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дашов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ков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чукин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китин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житнов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ципун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манова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ицкая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фиуллин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ев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 В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 М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мин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ченко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повало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ераков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лов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78.45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584"/>
                        <w:gridCol w:w="851"/>
                        <w:gridCol w:w="709"/>
                        <w:gridCol w:w="511"/>
                        <w:gridCol w:w="764"/>
                        <w:gridCol w:w="426"/>
                        <w:gridCol w:w="42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425"/>
                        <w:gridCol w:w="425"/>
                        <w:gridCol w:w="568"/>
                        <w:gridCol w:w="425"/>
                        <w:gridCol w:w="425"/>
                        <w:gridCol w:w="567"/>
                      </w:tblGrid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Зачет по вв. и вст.п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Зачет по обращ., вв и вст. П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\р по вв, вст, меж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ямая речь 5 класс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ямая речь 8 клас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освенная реч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ГЭ изло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ГЭ тес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ГЭ соч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ГЭ грамотно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ценка 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едихин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ильев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врилов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джиев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харян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акося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ючников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ев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обов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вцов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дашов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ков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чукин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итин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житнов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ципун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манова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ицкая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фиуллин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ев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 В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 М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мин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ченко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повало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ераков 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лов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3:00Z</dcterms:created>
  <dc:creator>Светлана</dc:creator>
  <dc:description/>
  <dc:language>en-US</dc:language>
  <cp:lastModifiedBy>Светлана</cp:lastModifiedBy>
  <cp:lastPrinted>2015-01-11T13:37:00Z</cp:lastPrinted>
  <dcterms:modified xsi:type="dcterms:W3CDTF">2016-03-30T14:33:00Z</dcterms:modified>
  <cp:revision>2</cp:revision>
  <dc:subject/>
  <dc:title/>
</cp:coreProperties>
</file>