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__________</w:t>
      </w:r>
      <w:r>
        <w:rPr>
          <w:b/>
          <w:lang w:val="en-US"/>
        </w:rPr>
        <w:t>2</w:t>
      </w:r>
      <w:r>
        <w:rPr>
          <w:b/>
        </w:rPr>
        <w:t>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ктика по способам выражения подлежащего и ПГС</w:t>
      </w:r>
    </w:p>
    <w:p>
      <w:pPr>
        <w:pStyle w:val="Style15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дчеркни грамматическую основу. </w:t>
      </w:r>
    </w:p>
    <w:p>
      <w:pPr>
        <w:pStyle w:val="Style15"/>
        <w:numPr>
          <w:ilvl w:val="0"/>
          <w:numId w:val="1"/>
        </w:numPr>
        <w:rPr/>
      </w:pPr>
      <w:r>
        <w:rPr/>
        <w:t>Укажи, чем выражено подлежащее.</w:t>
      </w:r>
    </w:p>
    <w:p>
      <w:pPr>
        <w:pStyle w:val="Style15"/>
        <w:numPr>
          <w:ilvl w:val="0"/>
          <w:numId w:val="1"/>
        </w:numPr>
        <w:rPr/>
      </w:pPr>
      <w:r>
        <w:rPr/>
        <w:t>Укажи, чем выражено сказуемое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Укажи тип сказуемого.</w:t>
      </w:r>
    </w:p>
    <w:p>
      <w:pPr>
        <w:pStyle w:val="Style15"/>
        <w:spacing w:lineRule="auto" w:line="360"/>
        <w:rPr/>
      </w:pPr>
      <w:r>
        <w:rPr/>
        <w:t xml:space="preserve">1. День как будто дремал.  2. Ваша ложь во все девять лет стоит у меня поперек горла . 3. Первые недели плавания принесли разочарование.4. Подруга каждая тут тихо толк подругу. 5. Тут он – ругать меня.  6. А ты не обижайся, Емеля.7. Пускай они оставят Годунова. 8. Пусть читатели знают эту мою ошибку. 9. Вдруг старушка мать – шасть в комнату. 10.  Ваш батюшка возьми да к ней и привяжись. 11. Оля Нечаева локти себе будет кусать от раскаяния. 12. Отсюда берет начало река Кулумбе. 13.  Депутат французского собрания зондировал у Красина почву, выясняя возможность торговли с Россией. </w:t>
      </w:r>
    </w:p>
    <w:p>
      <w:pPr>
        <w:pStyle w:val="Style15"/>
        <w:rPr/>
      </w:pPr>
      <w:r>
        <w:rPr>
          <w:b/>
        </w:rPr>
        <w:t>Оцени себя</w:t>
      </w:r>
      <w:r>
        <w:rPr/>
        <w:t>: это упражнение я выполнил на «___», так как 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Подчеркни грамматическую основу в п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Укажи, чем выражено подлежащее в каждом из ни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Укажи тип тип сказуемого (ПГС, СГС, СИС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Расставь недостающие знаки препина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>1. Молчание было довольно продолжительное (Л. Толстой). 2. Домашние Настю к себе не требовали (Лесков). 3. Многое изменилось в хуторе (Шолохов). 4. Всё живое спряталось от зноя (Чехов). 5. На площади куча народа стояла (Лесков). 6. На ступеньках сидело двое незнакомых людей (Паустовский). 7. Выгонять перед вечером и пригонять на утренней заре табун большой праздник для крестьянских мальчишек (Тургенев). 8. Маша с лётчиком медленно пошли по росе (Паустовский). 9. Ещё много времени оставалось до первого лепета до первых шорохов и шелестов утра до первых росинок зари (Тургенев). 10. Уже более трёх часов протекло с тех пор (Тургенев). 11. Пусть другие и расхлёбывают эту кашу (Гончаров). 12. Никто из жителей не видал и не помнит никаких страшных небесных знамений ни шаров огненных ни внезапной темноты (Гончаров). 13. Подвод в обозе было около двадцати (Чехов). 14. Сорок лет ему будет ещё не скоро (Чехов). 15. А в раннем детстве всё представляется нам в розовом свете.</w:t>
      </w:r>
    </w:p>
    <w:p>
      <w:pPr>
        <w:pStyle w:val="Style15"/>
        <w:rPr/>
      </w:pPr>
      <w:r>
        <w:rPr>
          <w:b/>
        </w:rPr>
        <w:t>Оцени себя</w:t>
      </w:r>
      <w:r>
        <w:rPr/>
        <w:t>: это упражнение я выполнил на «___», так как 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</w:rPr>
        <w:t>Задание 3</w:t>
      </w:r>
      <w:r>
        <w:rPr/>
        <w:t>. Составьте с каждым из слов предложение так, чтобы в одном случае они выступали в роли подлежащего, а в другом — в роли второстепенного члена предложения или были частью сказуемого.</w:t>
      </w:r>
    </w:p>
    <w:p>
      <w:pPr>
        <w:pStyle w:val="Style15"/>
        <w:rPr/>
      </w:pPr>
      <w:r>
        <w:rPr/>
        <w:t>День, ожидающие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</w:rPr>
        <w:t>Оцените свою работу на всем уроке</w:t>
      </w:r>
      <w:r>
        <w:rPr/>
        <w:t>: за работу на уроке я получу «___» , так как 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04:00Z</dcterms:created>
  <dc:creator>Светлана</dc:creator>
  <dc:description/>
  <cp:keywords/>
  <dc:language>en-US</dc:language>
  <cp:lastModifiedBy>Светлана</cp:lastModifiedBy>
  <cp:lastPrinted>2015-10-28T21:09:00Z</cp:lastPrinted>
  <dcterms:modified xsi:type="dcterms:W3CDTF">2015-10-28T17:09:00Z</dcterms:modified>
  <cp:revision>3</cp:revision>
  <dc:subject/>
  <dc:title/>
</cp:coreProperties>
</file>