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Упражнения по теме «Подлежащее и способы его выражения»</w:t>
      </w:r>
    </w:p>
    <w:p>
      <w:pPr>
        <w:pStyle w:val="Style15"/>
        <w:jc w:val="center"/>
        <w:rPr>
          <w:b/>
          <w:b/>
        </w:rPr>
      </w:pPr>
      <w:r>
        <w:rPr>
          <w:b/>
        </w:rPr>
        <w:t>Упражнение 1.</w:t>
      </w:r>
    </w:p>
    <w:p>
      <w:pPr>
        <w:pStyle w:val="Style15"/>
        <w:rPr/>
      </w:pPr>
      <w:r>
        <w:rPr/>
        <w:t>Запишите предложения, определите в них, чем выражено подлежащее, затем сделайте морфологический разбор существительного и прилагательного в одном из этих предложений.</w:t>
      </w:r>
    </w:p>
    <w:p>
      <w:pPr>
        <w:pStyle w:val="Style15"/>
        <w:rPr/>
      </w:pPr>
      <w:r>
        <w:rPr/>
      </w:r>
    </w:p>
    <w:p>
      <w:pPr>
        <w:pStyle w:val="Style15"/>
        <w:rPr>
          <w:i/>
          <w:i/>
        </w:rPr>
      </w:pPr>
      <w:r>
        <w:rPr>
          <w:i/>
        </w:rPr>
        <w:t xml:space="preserve">1) Только в то мятежное время пятнадцатилетний мог стать членом партии. (Н. Островский.) 2) Со школьных лет я чувствовал красоту русского языка, его силу и плотность. (К. Паустовский.) 3) Ничто нас в жизни не может вышибить из седла. (К. Симонов.) 4) По Северному пути в это лето сновало великое множество судов. (В. Горбатов.) 5) Встречать нас высыпало все население Тихого мыса. (Б. Горбатов.) 6) Семеро одного не ждут. (Пословица.) 7) Иных уж нет, а те далече… (А. Пушкин.) 8) Но — противительный союз. 9) Одиннадцать — нечетное число. 10) Некоторые из присутствующих возмутились. </w:t>
      </w:r>
    </w:p>
    <w:p>
      <w:pPr>
        <w:pStyle w:val="Style15"/>
        <w:jc w:val="center"/>
        <w:rPr>
          <w:b/>
          <w:b/>
        </w:rPr>
      </w:pPr>
      <w:r>
        <w:rPr>
          <w:b/>
        </w:rPr>
        <w:t>Упражнение 2</w:t>
      </w:r>
    </w:p>
    <w:p>
      <w:pPr>
        <w:pStyle w:val="Style15"/>
        <w:rPr/>
      </w:pPr>
      <w:r>
        <w:rPr/>
        <w:t>Составьте с каждым из слов предложение так, чтобы в одном случае они выступали в роли подлежащего, а в другом — в роли второстепенного члена предложения или были частью сказуемого.</w:t>
      </w:r>
    </w:p>
    <w:p>
      <w:pPr>
        <w:pStyle w:val="Style15"/>
        <w:rPr/>
      </w:pPr>
      <w:r>
        <w:rPr/>
      </w:r>
    </w:p>
    <w:p>
      <w:pPr>
        <w:pStyle w:val="Style15"/>
        <w:rPr>
          <w:i/>
          <w:i/>
        </w:rPr>
      </w:pPr>
      <w:r>
        <w:rPr>
          <w:i/>
        </w:rPr>
        <w:t>День, ожидающие, учить, смелый.</w:t>
      </w:r>
    </w:p>
    <w:p>
      <w:pPr>
        <w:pStyle w:val="Style15"/>
        <w:jc w:val="center"/>
        <w:rPr>
          <w:b/>
          <w:b/>
        </w:rPr>
      </w:pPr>
      <w:r>
        <w:rPr>
          <w:b/>
        </w:rPr>
        <w:t>Упражнение 3</w:t>
      </w:r>
    </w:p>
    <w:p>
      <w:pPr>
        <w:pStyle w:val="Style15"/>
        <w:rPr/>
      </w:pPr>
      <w:r>
        <w:rPr>
          <w:rFonts w:cs="Calibri"/>
        </w:rPr>
        <w:t xml:space="preserve"> </w:t>
      </w:r>
      <w:r>
        <w:rPr/>
        <w:t xml:space="preserve">Найдите подлежащие в следующих предложениях. Выпишите грамматические основы, укажите, чем выражены подлежащие. Выпишите предложения с пропущенными знаками препинания, выполните их пунктуационный разбор </w:t>
      </w:r>
    </w:p>
    <w:p>
      <w:pPr>
        <w:pStyle w:val="Style15"/>
        <w:rPr/>
      </w:pPr>
      <w:r>
        <w:rPr>
          <w:i/>
        </w:rPr>
        <w:t>1. Молчание было довольно продолжительное (Л. Толстой). 2. Домашние Настю к себе не требовали (Лесков). 3. Многое изменилось в хуторе (Шолохов). 4. Всё живое спряталось от зноя (Чехов). 5. На площади куча народа стояла (Лесков). 6. На ступеньках сидело двое незнакомых людей (Паустовский). 7. Выгонять перед вечером и пригонять на утренней заре табун большой праздник для крестьянских мальчишек (Тургенев). 8. Маша с лётчиком медленно пошли по росе (Паустовский). 9. Ещё много времени оставалось до первого лепета до первых шорохов и шелестов утра до первых росинок зари (Тургенев). 10. Уже более трёх часов протекло с тех пор (Тургенев). 11. Пусть другие и расхлёбывают эту кашу (Гончаров). 12. Никто из жителей не видал и не помнит никаких страшных небесных знамений ни шаров огненных ни внезапной темноты (Гончаров). 13. Подвод в обозе было около двадцати (Чехов). 14. Сорок лет ему будет ещё не скоро (Чехов). 15. А в раннем детстве всё представляется нам в розовом свете. 16. Днём Михайлов с несколькими товарищами был отправлен на практику в хирургическую клинику (Паустовский). 17. У нас в Липягах раздобыть наживку не такое уж лёгкое дело (Крутилин). 18. Это «если бы» отнесённое к прошлому сбылось (Тургенев). 19. Уйти сейчас было бы глупо (А.Н. Толстой). 20. В решительности её взора было что-то страшное (Лермонтов). 21. Несколько пуль провизжало над моей головой (Лермонтов). 22. Княгиня с княжной сидели на скамейке (Лермонтов). 23. Княгиня с московским франтом сидела на лавке (Лермонтов). 24. Оживить рассказ не хватало фантазии (Вересаев). 25. «Гони в шею» звучало в его ушах сладкой мелодией (Чехов). 26. «Ура» прокатилось над судами флотилии (Паустовский). 27. Из двадцати четырёх человек собралось двадцать три (А.Н. Толстой). 28. Была середина марта (Куприн). 29. Смертью праведной и честной пали многие из них (Твардовский). 30. Слабые духом, побросав винтовки, пытались перебраться вплавь (Шолохов). 31. Кто-то погиб на войне. Кто-то умер. Иные пропали безвестно. А некоторые превратились в других людей (Трифонов).</w:t>
      </w:r>
    </w:p>
    <w:p>
      <w:pPr>
        <w:pStyle w:val="Style15"/>
        <w:jc w:val="center"/>
        <w:rPr/>
      </w:pPr>
      <w:r>
        <w:rPr>
          <w:b/>
        </w:rPr>
        <w:t>Упражнение 4</w:t>
      </w:r>
    </w:p>
    <w:p>
      <w:pPr>
        <w:pStyle w:val="Style15"/>
        <w:rPr/>
      </w:pPr>
      <w:r>
        <w:rPr/>
        <w:t xml:space="preserve">Определите, чем выражены подлежащие в данных предложениях. Выпишите грамматические основы, укажите, чем выражены подлежащие. Выпишите предложения с пропущенными знаками препинания, выполните их пунктуационный разбор </w:t>
      </w:r>
    </w:p>
    <w:p>
      <w:pPr>
        <w:pStyle w:val="Style15"/>
        <w:rPr/>
      </w:pPr>
      <w:r>
        <w:rPr>
          <w:i/>
        </w:rPr>
        <w:t>1. Крестьянский уклад жизни овеян своей поэзией песни сказки легенды пронизывают всю атмосферу повествования о народе. (Ю.Лотман) 2. Зачем притворяешься ты то ветром то камнем то птицей? (А.Ахматова) 3. Мы с тобой бестолковые люди... (Н.Некрасов) 4. Вон еще пятьдесят рук вылезают стирая плеснь. (С.Есенин) 5. Не каждый умеет петь. (С.Есенин) 6. Психология "лишнего человека"  это психология человека все жизненное амплуа которого было нацелено на гибель и который тем не менее не погиб.</w:t>
      </w:r>
      <w:r>
        <w:rPr/>
        <w:t xml:space="preserve"> (Ю.Лотман) </w:t>
      </w:r>
    </w:p>
    <w:p>
      <w:pPr>
        <w:pStyle w:val="Style15"/>
        <w:jc w:val="center"/>
        <w:rPr>
          <w:b/>
          <w:b/>
        </w:rPr>
      </w:pPr>
      <w:r>
        <w:rPr>
          <w:b/>
        </w:rPr>
        <w:t>Упражнение 5</w:t>
      </w:r>
    </w:p>
    <w:p>
      <w:pPr>
        <w:pStyle w:val="Style15"/>
        <w:rPr/>
      </w:pPr>
      <w:r>
        <w:rPr/>
        <w:t>Найдите в данных предложениях подлежащие и укажите, чем они выражены.</w:t>
      </w:r>
    </w:p>
    <w:p>
      <w:pPr>
        <w:pStyle w:val="Style15"/>
        <w:rPr>
          <w:i/>
          <w:i/>
        </w:rPr>
      </w:pPr>
      <w:r>
        <w:rPr>
          <w:i/>
        </w:rPr>
        <w:t>1. В мире общественном, как и в великом мире, как и во всей Вселенной, борются космос и хаос. (Н.Бердяев) 2. Трагическое — это горе, страдание, гибель, ужасное в Жизни человека, а комическое — это веселье, радость и смех. (Б. Эренгросс) 3. Всеми путями мы приходим к одному выводу: Вселенная состоит из чего-то однообразного. (К.Циолковский) 4. Но что происходит? Кто мчится, кто скачет? (Б.Ахмадулина) 5. Никто тебя не встретит. (Д.Самойлов) 6. Пройдя около часа, они остановились перед оврагом, который тянулся вправо и влево, насколько хватало глаз. (А.Волков)</w:t>
      </w:r>
    </w:p>
    <w:p>
      <w:pPr>
        <w:pStyle w:val="Style15"/>
        <w:rPr>
          <w:rFonts w:cs="Calibri"/>
        </w:rPr>
      </w:pPr>
      <w:r>
        <w:rPr>
          <w:rFonts w:cs="Calibri"/>
        </w:rPr>
        <w:t xml:space="preserve"> </w:t>
      </w:r>
    </w:p>
    <w:p>
      <w:pPr>
        <w:pStyle w:val="Style15"/>
        <w:jc w:val="center"/>
        <w:rPr>
          <w:b/>
          <w:b/>
        </w:rPr>
      </w:pPr>
      <w:r>
        <w:rPr>
          <w:b/>
        </w:rPr>
        <w:t>Упражнение 6</w:t>
      </w:r>
    </w:p>
    <w:p>
      <w:pPr>
        <w:pStyle w:val="Style15"/>
        <w:rPr/>
      </w:pPr>
      <w:r>
        <w:rPr>
          <w:rFonts w:cs="Calibri"/>
        </w:rPr>
        <w:t xml:space="preserve"> </w:t>
      </w:r>
      <w:r>
        <w:rPr/>
        <w:t>Вместо точек впишите подходящие по смыслу подлежащие.</w:t>
      </w:r>
    </w:p>
    <w:p>
      <w:pPr>
        <w:pStyle w:val="Style15"/>
        <w:rPr/>
      </w:pPr>
      <w:r>
        <w:rPr/>
      </w:r>
    </w:p>
    <w:p>
      <w:pPr>
        <w:pStyle w:val="Style15"/>
        <w:rPr/>
      </w:pPr>
      <w:r>
        <w:rPr/>
        <w:t>1 .... летели на юг бесконечными стаями. 2. С пятиминутным опозданием этот давно нами ожидаемый ... начался. 3. Первой в комнату вошла... с дочкой. 4.... с братом появились следом. 5.... противостоит прекрасному. 6. Мне казалось, что по улице шло ... , а может быть, и больше. 7.... — значит познавать науки.</w:t>
      </w:r>
    </w:p>
    <w:p>
      <w:pPr>
        <w:pStyle w:val="Style15"/>
        <w:rPr/>
      </w:pPr>
      <w:r>
        <w:rPr/>
      </w:r>
    </w:p>
    <w:p>
      <w:pPr>
        <w:pStyle w:val="Style15"/>
        <w:rPr/>
      </w:pPr>
      <w:r>
        <w:rPr/>
        <w:t>В каком предложении подлежащее могло бы стоять как в форме единственного числа, так и множественного числа?</w:t>
      </w:r>
    </w:p>
    <w:p>
      <w:pPr>
        <w:pStyle w:val="Style15"/>
        <w:jc w:val="center"/>
        <w:rPr>
          <w:b/>
          <w:b/>
        </w:rPr>
      </w:pPr>
      <w:r>
        <w:rPr>
          <w:b/>
        </w:rPr>
        <w:t>Упражнение 7</w:t>
      </w:r>
    </w:p>
    <w:p>
      <w:pPr>
        <w:pStyle w:val="Style15"/>
        <w:rPr>
          <w:b/>
          <w:b/>
        </w:rPr>
      </w:pPr>
      <w:r>
        <w:rPr>
          <w:b/>
        </w:rPr>
      </w:r>
    </w:p>
    <w:p>
      <w:pPr>
        <w:pStyle w:val="Style15"/>
        <w:rPr/>
      </w:pPr>
      <w:r>
        <w:rPr/>
        <w:t>Выделите подлежащие в данных предложениях. Каждое ли предложение содержит подлежащее?</w:t>
      </w:r>
    </w:p>
    <w:p>
      <w:pPr>
        <w:pStyle w:val="Style15"/>
        <w:rPr>
          <w:i/>
          <w:i/>
        </w:rPr>
      </w:pPr>
      <w:r>
        <w:rPr>
          <w:i/>
        </w:rPr>
        <w:t>На турбазе за холмом играла радиола. В ясном небе пролетали галки. Под горой над болотом стелился туман. На зеленой траве серыми комьями лежали овцы.</w:t>
      </w:r>
    </w:p>
    <w:p>
      <w:pPr>
        <w:pStyle w:val="Style15"/>
        <w:rPr>
          <w:i/>
          <w:i/>
        </w:rPr>
      </w:pPr>
      <w:r>
        <w:rPr>
          <w:i/>
        </w:rPr>
        <w:t>Я шел через поле к турбазе. На мокрых от росы ботинках желтел песок. Из рощи тянуло прохладой и дымом.</w:t>
      </w:r>
    </w:p>
    <w:p>
      <w:pPr>
        <w:pStyle w:val="Style15"/>
        <w:rPr>
          <w:i/>
          <w:i/>
        </w:rPr>
      </w:pPr>
      <w:r>
        <w:rPr>
          <w:i/>
        </w:rPr>
        <w:t>Под окнами экскурсионного бюро сидели туристы. На скамейке, укрывшись газетой, лежал Митрофанов. Даже во сне было заметно, как он ленив... (С.Довлатов)</w:t>
      </w:r>
    </w:p>
    <w:p>
      <w:pPr>
        <w:pStyle w:val="Style15"/>
        <w:rPr>
          <w:i/>
          <w:i/>
        </w:rPr>
      </w:pPr>
      <w:r>
        <w:rPr>
          <w:i/>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11:00Z</dcterms:created>
  <dc:creator>Светлана</dc:creator>
  <dc:description/>
  <dc:language>en-US</dc:language>
  <cp:lastModifiedBy>Светлана</cp:lastModifiedBy>
  <dcterms:modified xsi:type="dcterms:W3CDTF">2014-01-23T19:11:00Z</dcterms:modified>
  <cp:revision>2</cp:revision>
  <dc:subject/>
  <dc:title/>
</cp:coreProperties>
</file>