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__</w:t>
      </w:r>
    </w:p>
    <w:p>
      <w:pPr>
        <w:pStyle w:val="Style15"/>
        <w:rPr/>
      </w:pPr>
      <w:r>
        <w:rPr/>
        <w:t>Обособление приложений</w:t>
      </w:r>
    </w:p>
    <w:p>
      <w:pPr>
        <w:pStyle w:val="Style15"/>
        <w:rPr/>
      </w:pPr>
      <w:r>
        <w:rPr/>
        <w:t>Найдите в предложениях приложения. Расставьте недостающие знаки препинания (ГК обязателен)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480"/>
        <w:rPr/>
      </w:pPr>
      <w:r>
        <w:rPr/>
        <w:t>1. На диване с цилиндром в руке сидел красавец Каммучини известный исторический живописец и смеялся глядя на Торвальда (Паустовский). 2. В те времена, почти четверть века назад, был такой профессор Ганчук была Соня были Антон и Лёвка Шулепников по прозвищу Шулепа (Трифонов). 3. Дитя неведомой страны прижавшись голубь молодой сидит испуганный грозой (Лермонтов). 4. Один из них старик без усов и с седыми бакенами похожий на драматурга Ибсена оказался младшим врачом лазарета (Чехов). 5. Лучший слесарь на фабрике и первый силач в слободке он держался с начальником грубо и поэтому зарабатывал мало (М. Горький). 6. Глебов самый старый Лёвкин приятель никогда не был его рабом (Трифонов). 7. От Шацкого он впервые узнал о Кара-Бугазе устрашающем и загадочном заливе Каспийского моря о неисчерпаемых запасах мирабилита в его воде о возможности уничтожения пустыни (Паустовский). 8. Шацкого поражала выдержка Миллера штурвального Балтийского флота (Паустовский). 9. Перекрывая всё и вся рассыпной серебряной дробью грянул державный властелин майской ночи соловей загнездившийся в речной уреме (Пермитов). 10. В лабораториях уже существуют приборы фотоэлементы превращающие энергию солнца в электрическую (Паустовский). 11. Время от времени аист приносил в своём длинном клюве еду маленького ужа или лягушку с четырьмя растопыренными лапами (Катаев). 12. Лишь я таинственный певец на берег выброшен грозою (Пушкин). 13. Жильцы веков и стражи северных просторов холодным блеском ледников на девушек смотрели горы (Федоров). 14. Один из сослуживцев рекомендовал ему медицинского студента Лопухова (Чернышевский). 15. И Биркопф как человек сметливый тотчас воспользовался исключительностью своего положения (Тургенев).</w:t>
      </w:r>
    </w:p>
    <w:p>
      <w:pPr>
        <w:pStyle w:val="Style15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9:00Z</dcterms:created>
  <dc:creator>Светлана</dc:creator>
  <dc:description/>
  <dc:language>en-US</dc:language>
  <cp:lastModifiedBy>Светлана</cp:lastModifiedBy>
  <dcterms:modified xsi:type="dcterms:W3CDTF">2016-02-07T17:10:00Z</dcterms:modified>
  <cp:revision>1</cp:revision>
  <dc:subject/>
  <dc:title/>
</cp:coreProperties>
</file>