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Расставь пропущенные знаки препинания, выполни их ГК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yle16"/>
        <w:numPr>
          <w:ilvl w:val="0"/>
          <w:numId w:val="3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>Артиллеристы устроили на элеваторе наблюдательный пункт и несмотря на прямые попадания сидели там до конца.</w:t>
      </w:r>
    </w:p>
    <w:p>
      <w:pPr>
        <w:pStyle w:val="Style16"/>
        <w:numPr>
          <w:ilvl w:val="0"/>
          <w:numId w:val="3"/>
        </w:numPr>
        <w:spacing w:lineRule="auto" w:line="480"/>
        <w:rPr/>
      </w:pPr>
      <w:r>
        <w:rPr/>
        <w:t>При всей беспощадности к врагам я не знаю человека более гуманного.</w:t>
      </w:r>
    </w:p>
    <w:p>
      <w:pPr>
        <w:pStyle w:val="Style16"/>
        <w:numPr>
          <w:ilvl w:val="0"/>
          <w:numId w:val="3"/>
        </w:numPr>
        <w:spacing w:lineRule="auto" w:line="480"/>
        <w:rPr/>
      </w:pPr>
      <w:r>
        <w:rPr/>
        <w:t>Трест не мог подобно старым промышленникам ставить добычу мирабилита в зависимость от капризов залива.</w:t>
      </w:r>
    </w:p>
    <w:p>
      <w:pPr>
        <w:pStyle w:val="Style16"/>
        <w:numPr>
          <w:ilvl w:val="0"/>
          <w:numId w:val="3"/>
        </w:numPr>
        <w:spacing w:lineRule="auto" w:line="480"/>
        <w:rPr/>
      </w:pPr>
      <w:r>
        <w:rPr/>
        <w:t>Казак мой вопреки приказанию спал крепким сном.</w:t>
      </w:r>
    </w:p>
    <w:p>
      <w:pPr>
        <w:pStyle w:val="Style16"/>
        <w:numPr>
          <w:ilvl w:val="0"/>
          <w:numId w:val="3"/>
        </w:numPr>
        <w:spacing w:lineRule="auto" w:line="480"/>
        <w:rPr/>
      </w:pPr>
      <w:r>
        <w:rPr/>
        <w:t>В гостиной было прохладно благодаря отворённой двери на балкон.</w:t>
      </w:r>
    </w:p>
    <w:p>
      <w:pPr>
        <w:pStyle w:val="Style16"/>
        <w:spacing w:lineRule="auto" w:line="480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Расставь пропущенные знаки препинания, выполни их ГК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/>
        <w:t>Впрочем ввиду недостатка времени не будем отклоняться от предмета лекции.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/>
        <w:t>Вследствие этого происшествия Василий уже более не видался со своими родителями.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/>
        <w:t>Несмотря на усталость, Сердюков не мог заснуть.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/>
        <w:t>Пишу вам из деревни, куда заехал вследствие печальных обстоятельств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/>
        <w:t>В гостиной благодаря отворённой двери на балкон было прохладно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ставь пропущенные знаки препинания, выполни их ГК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/>
      </w:pPr>
      <w:r>
        <w:rPr>
          <w:rFonts w:cs="Calibri"/>
        </w:rPr>
        <w:t xml:space="preserve"> </w:t>
      </w:r>
      <w:r>
        <w:rPr/>
        <w:t>Артиллеристы устроили на элеваторе наблюдательный пункт и несмотря на прямые попадания сидели там до конца.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/>
      </w:pPr>
      <w:r>
        <w:rPr/>
        <w:t>При всей беспощадности к врагам я не знаю человека более гуманного.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/>
      </w:pPr>
      <w:r>
        <w:rPr/>
        <w:t>Трест не мог подобно старым промышленникам ставить добычу мирабилита в зависимость от капризов залива.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/>
      </w:pPr>
      <w:r>
        <w:rPr/>
        <w:t>Казак мой вопреки приказанию спал крепким сном.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/>
      </w:pPr>
      <w:r>
        <w:rPr/>
        <w:t>В гостиной было прохладно благодаря отворённой двери на балкон.</w:t>
      </w:r>
    </w:p>
    <w:p>
      <w:pPr>
        <w:pStyle w:val="Normal"/>
        <w:spacing w:lineRule="auto" w:line="480" w:before="0" w:after="200"/>
        <w:ind w:left="72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ставь пропущенные знаки препинания, выполни их ГК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Впрочем ввиду недостатка времени не будем отклоняться от предмета лекции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Вследствие этого происшествия Василий уже более не видался со своими родителями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Несмотря на усталость, Сердюков не мог заснуть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Пишу вам из деревни, куда заехал вследствие печальных обстоятельств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В гостиной благодаря отворённой двери на балкон было прохладно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34:00Z</dcterms:created>
  <dc:creator>Светлана</dc:creator>
  <dc:description/>
  <dc:language>en-US</dc:language>
  <cp:lastModifiedBy>Светлана</cp:lastModifiedBy>
  <cp:lastPrinted>2014-03-17T22:33:00Z</cp:lastPrinted>
  <dcterms:modified xsi:type="dcterms:W3CDTF">2014-03-17T18:34:00Z</dcterms:modified>
  <cp:revision>2</cp:revision>
  <dc:subject/>
  <dc:title/>
</cp:coreProperties>
</file>