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Обособление приложений</w:t>
      </w:r>
    </w:p>
    <w:p>
      <w:pPr>
        <w:pStyle w:val="Style15"/>
        <w:rPr/>
      </w:pPr>
      <w:r>
        <w:rPr/>
        <w:t>Найдите в предложениях приложения. Расставьте недостающие знаки препинания (ГК обязателен)</w:t>
      </w:r>
    </w:p>
    <w:p>
      <w:pPr>
        <w:pStyle w:val="Style15"/>
        <w:rPr/>
      </w:pPr>
      <w:r>
        <w:rPr/>
      </w:r>
    </w:p>
    <w:p>
      <w:pPr>
        <w:pStyle w:val="Style15"/>
        <w:rPr/>
      </w:pPr>
      <w:r>
        <w:rPr/>
        <w:t>1. На диване с цилиндром в руке сидел красавец Каммучини известный исторический живописец и смеялся глядя на Торвальда (Паустовский). 2. В те времена, почти четверть века назад, был такой профессор Ганчук была Соня были Антон и Лёвка Шулепников по прозвищу Шулепа (Трифонов). 3. Дитя неведомой страны прижавшись голубь молодой сидит испуганный грозой (Лермонтов). 4. Один из них старик без усов и с седыми бакенами похожий на драматурга Ибсена оказался младшим врачом лазарета (Чехов). 5. Лучший слесарь на фабрике и первый силач в слободке он держался с начальником грубо и поэтому зарабатывал мало (М. Горький). 6. Глебов самый старый Лёвкин приятель никогда не был его рабом (Трифонов). 7. От Шацкого он впервые узнал о Кара-Бугазе устрашающем и загадочном заливе Каспийского моря о неисчерпаемых запасах мирабилита в его воде о возможности уничтожения пустыни (Паустовский). 8. Шацкого поражала выдержка Миллера штурвального Балтийского флота (Паустовский). 9. Перекрывая всё и вся рассыпной серебряной дробью грянул державный властелин майской ночи соловей загнездившийся в речной уреме (Пермитов). 10. В лабораториях уже существуют приборы фотоэлементы превращающие энергию солнца в электрическую (Паустовский). 11. Время от времени аист приносил в своём длинном клюве еду маленького ужа или лягушку с четырьмя растопыренными лапами (Катаев). 12. Лишь я таинственный певец на берег выброшен грозою (Пушкин). 13. Жильцы веков и стражи северных просторов холодным блеском ледников на девушек смотрели горы (Федоров). 14. Один из сослуживцев рекомендовал ему медицинского студента Лопухова (Чернышевский). 15. И Биркопф как человек сметливый тотчас воспользовался исключительностью своего положения (Тургене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rPr>
      </w:pPr>
      <w:r>
        <w:rPr>
          <w:b/>
        </w:rPr>
        <w:t>Обособление приложений и определений</w:t>
      </w:r>
    </w:p>
    <w:p>
      <w:pPr>
        <w:pStyle w:val="Style15"/>
        <w:rPr/>
      </w:pPr>
      <w:r>
        <w:rPr/>
        <w:t>Найдите в предложениях обособленные определения, приложения. Расставьте недостающие знаки препинания.</w:t>
      </w:r>
    </w:p>
    <w:p>
      <w:pPr>
        <w:pStyle w:val="Style15"/>
        <w:rPr/>
      </w:pPr>
      <w:r>
        <w:rPr/>
      </w:r>
    </w:p>
    <w:p>
      <w:pPr>
        <w:pStyle w:val="Style15"/>
        <w:rPr/>
      </w:pPr>
      <w:r>
        <w:rPr/>
        <w:t>1. Впереди всех быстро шёл небольшой сухонький старичок в чёрном длинном одеянии с рыжей бородкой с птичьим носом и зелёными глазками (М. Горький). 2. Мне гораздо больше нравился малозаметный увалень Саша Михайлов мальчик тихий с печальными глазами и хорошей улыбкой очень похожий на свою кроткую мать (М. Горький). 3. Меня учила тихая пугливая тётка Наталья женщина с детским личиком и прозрачными глазами (М. Горький). 4. Он узнал жену Шевцова Ефросинью Миронову и вышел ей навстречу (Фадеев). 5. Ах, будь она эта война проклята (А.Т. Толстой). 6. Ровесники годами близкие родственники они почти никогда не разлучались (Тургенев). 7. Он всем по сердцу приходился сразу красавец, балагур и острослов (Сурков). 8. Мне как механику выполнить это ничего не стоит (Новиков-Прибой). 9. В таинственном храме весенних теней мечтатель он встретился с грёзой своей (Брюсов). 10. Выручал его велосипед единственное богатство накопленное за последние три года работы (Федин). 11. Современник Л. Толстого Чехова и Горького Н. Рериха и Рахманинова страстный и даже пристрастный свидетель бурных революционных событий в России Бунин нередко спорил с историей с веком с современниками (Крутикова). 12. По ночам часто плакал во сне пёс по прозванию Фунтик маленькая рыжая такса (Паустовский). 13. Слева сидел автор этой надписи Николай Козырев (Песков). 14. Фронтовой бродяга газетчик я в любом блиндаже родня (Сурков). 15. Я чувствовал, что нашему брату господам не совсем прилично смеяться над Поликеем (Л. Толстой). 16. Несколько особняком держался только молодой писатель волгарь из города Вольска Александр Яковлев (Паустовский). 17. Этим пожатием адмирал, казалось, не только прощал сына но и выражал как справедливый человек невольное уважением к юному «смельчаку» не побоявшемуся защитить своё человеческое достоинство (Станюкович). 18. Дрожат осинки чуткие барометры лесов (Г. Некрасов). 19. У Антона часто снимала трубку бабка вредоносная старуха следившая за внуком с неусыпной бдительностью (Трифонов). 20. Брат отца дядя Николай был лётчиком одним из первых русских лётчиков погибших на германской войне (Трифонов). 21. Мастер Григорий Иванович плешивый бородатый человек в тёмных очках спокойно связывал руки дяди полотенцем (М. Горький).</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05:00Z</dcterms:created>
  <dc:creator>Светлана</dc:creator>
  <dc:description/>
  <dc:language>en-US</dc:language>
  <cp:lastModifiedBy>Светлана</cp:lastModifiedBy>
  <dcterms:modified xsi:type="dcterms:W3CDTF">2014-03-03T18:08:00Z</dcterms:modified>
  <cp:revision>1</cp:revision>
  <dc:subject/>
  <dc:title/>
</cp:coreProperties>
</file>