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Отвечали не сомневаясь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Пашка Матвеев спал почти круглые сутки и просыпаясь приговаривал  что-то непонятное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Подпоясав кафтан и надвинув шапку Пьер стараясь не шуметь и не встретить капитана прошёл по коридору и вышел на улицу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Обратно шли разувшись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Он относился к своим обязанностям спустя рукава точно исполняя что-то постороннее и ненужное.</w:t>
      </w:r>
    </w:p>
    <w:p>
      <w:pPr>
        <w:pStyle w:val="Style15"/>
        <w:spacing w:lineRule="auto" w:line="480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Отвечали не сомневаясь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ашка Матвеев спал почти круглые сутки и просыпаясь приговаривал  З(з)натно!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одпоясав кафтан и надвинув шапку Пьер стараясь не шуметь и не встретить капитана прошёл по коридору и вышел на улицу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братно шли разувшись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н относился к своим обязанностям спустя рукава точно исполняя что-то постороннее и ненужное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Мы лежали на песке молча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Левашов мельком взглянул на него но ничего не сказал и придвинув телефон стал крутить ручк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Нехлюдов взял письмо и пообещав передать его встал и простившись вышел на улиц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н работал не покладая рук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Челкаш оскалив зубы приподняв голову огляделся вокруг и прошептав что-то снова улёгс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Мы лежали на песке молча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Левашов мельком взглянул на него но ничего не сказал и придвинув телефон стал крутить ручку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Нехлюдов взял письмо и пообещав передать его встал и простившись вышел на улицу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Он работал не покладая рук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Челкаш оскалив зубы приподняв голову огляделся вокруг и прошептав что-то снова улёгс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4:00Z</dcterms:created>
  <dc:creator>Светлана</dc:creator>
  <dc:description/>
  <dc:language>en-US</dc:language>
  <cp:lastModifiedBy>Светлана</cp:lastModifiedBy>
  <cp:lastPrinted>2016-02-18T20:14:00Z</cp:lastPrinted>
  <dcterms:modified xsi:type="dcterms:W3CDTF">2016-02-18T16:14:00Z</dcterms:modified>
  <cp:revision>2</cp:revision>
  <dc:subject/>
  <dc:title/>
</cp:coreProperties>
</file>