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по знакам при прямой речи 1 вариант</w:t>
      </w:r>
    </w:p>
    <w:p>
      <w:pPr>
        <w:pStyle w:val="Style15"/>
        <w:rPr/>
      </w:pPr>
      <w:r>
        <w:rPr>
          <w:i/>
          <w:sz w:val="24"/>
          <w:szCs w:val="24"/>
        </w:rPr>
        <w:t xml:space="preserve">Задание: запиши предложения, расставляя знаки при прямой речи. </w:t>
      </w:r>
      <w:r>
        <w:rPr>
          <w:i/>
          <w:sz w:val="24"/>
          <w:szCs w:val="24"/>
          <w:u w:val="single"/>
        </w:rPr>
        <w:t>Поставленные вами запятые</w:t>
      </w:r>
      <w:r>
        <w:rPr>
          <w:i/>
          <w:sz w:val="24"/>
          <w:szCs w:val="24"/>
        </w:rPr>
        <w:t xml:space="preserve"> объяснит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м придется здесь заночевать: в такую метель через горы не переедешь сказал Максим Максимович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ылов заревел Ничего, вы не умрете и не думайте! Сейчас я вас лечить буду!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вка сказал резко Ты потише не налетай а то обожжешь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дин раз отец говорил Жалко что с нами нет ружь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перь мы с тобой на припас заработали объяснял старик соба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я сказала Как хорошо могли бы жить все на свете если бы они только захотели если бы они только понимали!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ы глянь-ка: вот как разнесло! сказал Цыганок приподняв рукав и показывая мне голую руку до локтя в красных рубц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счастный старик повторял целуя мертвого друга Музгарко! Что я теперь без тебя делать-то буду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вольте заметил один скептик не от лимона ли этот ящик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могу читать заговорил Петрусь и скоро выучусь писать пер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игорий Александрович возразила графиня не увлекается страстью и пристрастием он следует одному холодному рассуд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нягиня я прежде имел глупость думать отвечал Печорин что можно понимать женские сердц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ы с нею танцуешь мазурку спросил он торжественно она мне призналас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пода это становится скучно воскликнул я драться немедленн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вас очень мало самолюбия сказала она мне вечером отчего вы думаете что мне веселее с Грушницк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актическая работа по знакам при прямой речи 2 вариант</w:t>
      </w:r>
    </w:p>
    <w:p>
      <w:pPr>
        <w:pStyle w:val="Style15"/>
        <w:rPr/>
      </w:pPr>
      <w:r>
        <w:rPr>
          <w:i/>
          <w:sz w:val="24"/>
          <w:szCs w:val="24"/>
        </w:rPr>
        <w:t xml:space="preserve">Задание: запиши предложения, расставляя знаки при прямой речи. </w:t>
      </w:r>
      <w:r>
        <w:rPr>
          <w:i/>
          <w:sz w:val="24"/>
          <w:szCs w:val="24"/>
          <w:u w:val="single"/>
        </w:rPr>
        <w:t>Поставленные вами запятые</w:t>
      </w:r>
      <w:r>
        <w:rPr>
          <w:i/>
          <w:sz w:val="24"/>
          <w:szCs w:val="24"/>
        </w:rPr>
        <w:t xml:space="preserve"> объясните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Ребята приходите вечером ко мне в гости сказал Вася когда прощался с друзьями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Если думаешь учиться на отлично говори себе каждое утро Я конечно же самый сильный я всё смогу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Наверное осень будет дождливой задумчиво произнесла мама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Виктор ты пойдешь завтра на футбол спросил отец сына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Безусловно я буду на матче радостно ответил футболист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Малец твоя собака  спросил капитан бакенщика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Агеев остановился удивленный А ты парень кто такой? Что тебе надо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несомненно люблю речное плаванье сказал Леонтьев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сное дело злобно ответил Яшка та сорвалась и всех распугал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ро мост весело сказал Зуев а там и Заборь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йдемте по берегу крикнул я может наткнемся на лодк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й вдруг сказал Гайдар что это такое вон там за кусто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ушай Василиса Егоровна отвечал урядник не поместить ли его благородие к Ивану Полежаев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ушайте Иван Кузьмич сказал я коменданту долг наш защищать крепость до последнего нашего издыха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думаю что здесь должен остаться матрос Жухрай сказал Ермаченко подходя к столу Во-первых Жухрай из здешних мест; во-вторых он слесарь и монтер и сможет устроиться работать на станции. По-моему это самый подходящий челов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36:00Z</dcterms:created>
  <dc:creator>Светлана</dc:creator>
  <dc:description/>
  <dc:language>en-US</dc:language>
  <cp:lastModifiedBy>Светлана</cp:lastModifiedBy>
  <dcterms:modified xsi:type="dcterms:W3CDTF">2015-04-05T15:57:00Z</dcterms:modified>
  <cp:revision>1</cp:revision>
  <dc:subject/>
  <dc:title/>
</cp:coreProperties>
</file>