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Обращения, вводные и вставные конструкции 1 вариант</w:t>
      </w:r>
    </w:p>
    <w:p>
      <w:pPr>
        <w:pStyle w:val="Style15"/>
        <w:rPr>
          <w:b/>
          <w:b/>
        </w:rPr>
      </w:pPr>
      <w:r>
        <w:rPr>
          <w:b/>
        </w:rPr>
        <w:t>Задание 1. Перепиши предложения, вставляя  на месте пропуска нужные слова.</w:t>
      </w:r>
    </w:p>
    <w:p>
      <w:pPr>
        <w:pStyle w:val="Style15"/>
        <w:rPr/>
      </w:pPr>
      <w:r>
        <w:rPr/>
        <w:t>Обращение чаще всего выражается ___________________________ или ______________________________________________. Подчеркивается оно ________. Вводные конструкции – это _______________, ________________, __________________________________. Они могут передавать оттенки ____________________________________________________________________________________________________________________________________. Они подчеркиваются _______________, выделяются только ______________. Вставные конструкции несут ________________________________, ________________________ информацию и выделяются на письме _____________________ или _________________________________.</w:t>
      </w:r>
    </w:p>
    <w:p>
      <w:pPr>
        <w:pStyle w:val="Style15"/>
        <w:spacing w:lineRule="auto" w:line="276"/>
        <w:rPr/>
      </w:pPr>
      <w:r>
        <w:rPr>
          <w:b/>
        </w:rPr>
        <w:t>Задание 2. Обращение. Перепиши предложения. Объясни поставленные тобой знаки.</w:t>
      </w:r>
    </w:p>
    <w:p>
      <w:pPr>
        <w:pStyle w:val="Style15"/>
        <w:spacing w:lineRule="auto" w:line="276"/>
        <w:rPr/>
      </w:pPr>
      <w:r>
        <w:rPr/>
        <w:t>Синие горы Кавказа приветствую вас! О первый ландыш из-под снега ты просишь солнечных лучей. Ветер пой ветер вой на просторе. Всю от моря тебя и до моря вижу я узнаю тебя Русь. Клен ты мой опавший клен заледенелый что стоишь нагнувшись под метелью белой?</w:t>
      </w:r>
    </w:p>
    <w:p>
      <w:pPr>
        <w:pStyle w:val="Style15"/>
        <w:spacing w:lineRule="auto" w:line="276"/>
        <w:rPr/>
      </w:pPr>
      <w:r>
        <w:rPr>
          <w:b/>
        </w:rPr>
        <w:t>Задание 3. Вводные конструкции. Перепиши предложения. Объясни поставленные тобой знаки препинания.</w:t>
      </w:r>
    </w:p>
    <w:p>
      <w:pPr>
        <w:pStyle w:val="Style15"/>
        <w:spacing w:lineRule="auto" w:line="276"/>
        <w:rPr/>
      </w:pPr>
      <w:r>
        <w:rPr/>
        <w:t>Казалось тихий час придавал беседе особую прелесть. Действительно камни обладают различной твердостью. Наконец-то на мое счастье дядя и старик Яков свернули к маленькому скверу. По-моему дело ясное. Теперь я думаю медлить нельзя</w:t>
      </w:r>
    </w:p>
    <w:p>
      <w:pPr>
        <w:pStyle w:val="Style15"/>
        <w:spacing w:lineRule="auto" w:line="276"/>
        <w:rPr>
          <w:b/>
          <w:b/>
        </w:rPr>
      </w:pPr>
      <w:r>
        <w:rPr>
          <w:b/>
        </w:rPr>
        <w:t>Задание 4. Вставные конструкции. Перепиши предложения. Объясни поставленные тобой знаки препинания.</w:t>
      </w:r>
    </w:p>
    <w:p>
      <w:pPr>
        <w:pStyle w:val="Style15"/>
        <w:spacing w:lineRule="auto" w:line="276"/>
        <w:rPr/>
      </w:pPr>
      <w:r>
        <w:rPr/>
        <w:t>Приятели о них мы рассказали выше не походили друг на друга. Мои пытливые вопросы а их у меня было немало встревожили дядю. Во время болезни я это хорошо помню отец весело возился со мною. Будочники их было четверо держались в стороне от нас. Глеб пришел с работы он работал на пилораме умылся переоделся.</w:t>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jc w:val="center"/>
        <w:rPr>
          <w:b/>
          <w:b/>
        </w:rPr>
      </w:pPr>
      <w:r>
        <w:rPr>
          <w:b/>
        </w:rPr>
        <w:t>Обращения, вводные и вставные конструкции 2 вариант</w:t>
      </w:r>
    </w:p>
    <w:p>
      <w:pPr>
        <w:pStyle w:val="Style15"/>
        <w:rPr>
          <w:b/>
          <w:b/>
        </w:rPr>
      </w:pPr>
      <w:r>
        <w:rPr>
          <w:b/>
        </w:rPr>
        <w:t>Задание 1. Перепиши предложения, вставляя  на месте пропуска нужные слова.</w:t>
      </w:r>
    </w:p>
    <w:p>
      <w:pPr>
        <w:pStyle w:val="Style15"/>
        <w:rPr/>
      </w:pPr>
      <w:r>
        <w:rPr/>
        <w:t>Обращение чаще всего выражается ___________________________ или ______________________________________________. Подчеркивается оно ________. Вводные конструкции – это _______________, ________________, __________________________________. Они могут передавать оттенки ____________________________________________________________________________________________________________________________________. Они подчеркиваются _______________, выделяются только ______________. Вставные конструкции несут ________________________________, ________________________ информацию и выделяются на письме _____________________ или _________________________________.</w:t>
      </w:r>
    </w:p>
    <w:p>
      <w:pPr>
        <w:pStyle w:val="Style15"/>
        <w:spacing w:lineRule="auto" w:line="276"/>
        <w:rPr>
          <w:b/>
          <w:b/>
        </w:rPr>
      </w:pPr>
      <w:r>
        <w:rPr>
          <w:b/>
        </w:rPr>
        <w:t>Задание 2. Обращение. Перепиши предложения. Объясни поставленные тобой знаки.</w:t>
      </w:r>
    </w:p>
    <w:p>
      <w:pPr>
        <w:pStyle w:val="Style15"/>
        <w:spacing w:lineRule="auto" w:line="276"/>
        <w:rPr/>
      </w:pPr>
      <w:r>
        <w:rPr/>
        <w:t>Ты помнишь Алеша дороги Смоленщины? Провожающие просим вас освободить вагоны. Благодарю тебя мой милый Санечка за твою помощь. Спасибо моя родная земля спасибо мой отчий дом за всё что от жизни знаю я что в сердце ношу своем. Зрелище бедствий народных невыносимо мой друг.</w:t>
      </w:r>
    </w:p>
    <w:p>
      <w:pPr>
        <w:pStyle w:val="Style15"/>
        <w:spacing w:lineRule="auto" w:line="276"/>
        <w:rPr>
          <w:b/>
          <w:b/>
        </w:rPr>
      </w:pPr>
      <w:r>
        <w:rPr>
          <w:b/>
        </w:rPr>
        <w:t>Задание 3. Вводные конструкции. Перепиши предложения. Объясни поставленные тобой знаки препинания.</w:t>
      </w:r>
    </w:p>
    <w:p>
      <w:pPr>
        <w:pStyle w:val="Style15"/>
        <w:spacing w:lineRule="auto" w:line="276"/>
        <w:rPr/>
      </w:pPr>
      <w:r>
        <w:rPr/>
        <w:t>Искусство во-первых формирует характер человека во-вторых пробуждает любовь к прекрасному и наконец воспитывает готовность бороться за торжество добра. Болезнь по словам врачей оказалась опасной. К счастью нашлись добрые люди. В этой реке говорят раньше водилось много рыбы.</w:t>
      </w:r>
    </w:p>
    <w:p>
      <w:pPr>
        <w:pStyle w:val="Style15"/>
        <w:spacing w:lineRule="auto" w:line="276"/>
        <w:rPr>
          <w:b/>
          <w:b/>
        </w:rPr>
      </w:pPr>
      <w:r>
        <w:rPr>
          <w:b/>
        </w:rPr>
        <w:t>Задание 4. Вставные конструкции. Перепиши предложения. Объясни поставленные тобой знаки препинания.</w:t>
      </w:r>
    </w:p>
    <w:p>
      <w:pPr>
        <w:pStyle w:val="Style15"/>
        <w:spacing w:lineRule="auto" w:line="276"/>
        <w:rPr/>
      </w:pPr>
      <w:r>
        <w:rPr/>
        <w:t>Однажды это было в конце июня доктор Хоботов пришел к нам в гости. Нина это был ее дебют сегодня впервые пела графиню. Фельдшер Михаил Захарович это был он тихо кашлянул. Врач нехотя встал ему явно хотелось что-то сказать пошел в переднюю и остановился там на пороге. Мой друг мы учились вместе с первого класса н разу меня не подвел.</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52:00Z</dcterms:created>
  <dc:creator>Светлана</dc:creator>
  <dc:description/>
  <dc:language>en-US</dc:language>
  <cp:lastModifiedBy>Светлана</cp:lastModifiedBy>
  <dcterms:modified xsi:type="dcterms:W3CDTF">2015-03-15T16:15:00Z</dcterms:modified>
  <cp:revision>1</cp:revision>
  <dc:subject/>
  <dc:title/>
</cp:coreProperties>
</file>