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ире между подлежащим и сказуемым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авится, если</w:t>
      </w:r>
    </w:p>
    <w:p>
      <w:pPr>
        <w:pStyle w:val="Style1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ge">
                  <wp:posOffset>1019175</wp:posOffset>
                </wp:positionV>
                <wp:extent cx="4695825" cy="530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575"/>
                              <w:gridCol w:w="48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Сущ. И.п.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double"/>
                                      <w:lang w:eastAsia="ru-RU"/>
                                    </w:rPr>
                                    <w:t>сущ. И.п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5" w:hanging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ва – столица России. Слово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олководец человечьей силы (Маяковск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Числ. И.п.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double"/>
                                      <w:lang w:eastAsia="ru-RU"/>
                                    </w:rPr>
                                    <w:t>числ. И.п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евятью сорок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триста шестьдесят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Сущ. И.п.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double"/>
                                      <w:lang w:eastAsia="ru-RU"/>
                                    </w:rPr>
                                    <w:t>числ. И.п.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Числ. И.п.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double"/>
                                      <w:lang w:eastAsia="ru-RU"/>
                                    </w:rPr>
                                    <w:t>сущ. И.п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квадрата – девять метров квадратных. Глубина там с лодки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шесть метров (Шолохов). А женщина скажет, что дважды два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теариновая свечка (Тургене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Сущ. И.п.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double"/>
                                      <w:lang w:eastAsia="ru-RU"/>
                                    </w:rPr>
                                    <w:t>н. ф. глаг.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Н. ф. глаг.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double"/>
                                      <w:lang w:eastAsia="ru-RU"/>
                                    </w:rPr>
                                    <w:t>сущ. И.п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Дело художника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рождать радость (Паустовский). Учиться – наша задача. В этом городе 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три языка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енужная роскошь (Чех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Н. ф. глаг.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u w:val="double"/>
                                      <w:lang w:eastAsia="ru-RU"/>
                                    </w:rPr>
                                    <w:t>н. ф. глаг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ить – здоровью вредить. Учить 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ум 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точить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(пословица). В камни стрелять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стрелы 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терять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(Горьк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 — это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Задумчивость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это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ризнак душевного перелома (Паустовский). Нравиться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это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дело юношей (Тургене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_____ — во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Точность и краткость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от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е достоинства прозы (Пушкин). Хорошо учиться – вот наша задач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_____ — значи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lang w:eastAsia="ru-RU"/>
                                    </w:rPr>
                                    <w:t>Быть поэтом 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значит 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lang w:eastAsia="ru-RU"/>
                                    </w:rPr>
                                    <w:t>петь раздолье (Есенин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17.9pt;mso-wrap-distance-left:0pt;mso-wrap-distance-right:9pt;mso-wrap-distance-top:0pt;mso-wrap-distance-bottom:0pt;margin-top:80.25pt;mso-position-vertical-relative:page;margin-left:-8.25pt;mso-position-horizontal-relative:margin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575"/>
                        <w:gridCol w:w="48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ущ. И.п.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double"/>
                                <w:lang w:eastAsia="ru-RU"/>
                              </w:rPr>
                              <w:t>сущ. И.п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Москва – столица России. Слово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полководец человечьей силы (Маяковский)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Числ. И.п.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double"/>
                                <w:lang w:eastAsia="ru-RU"/>
                              </w:rPr>
                              <w:t>числ. И.п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евятью сорок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триста шестьдесят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ущ. И.п.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double"/>
                                <w:lang w:eastAsia="ru-RU"/>
                              </w:rPr>
                              <w:t>числ. И.п.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Числ. И.п.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double"/>
                                <w:lang w:eastAsia="ru-RU"/>
                              </w:rPr>
                              <w:t>сущ. И.п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Площадь квадрата – девять метров квадратных. Глубина там с лодки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шесть метров (Шолохов). А женщина скажет, что дважды два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стеариновая свечка (Тургенев)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Сущ. И.п.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double"/>
                                <w:lang w:eastAsia="ru-RU"/>
                              </w:rPr>
                              <w:t>н. ф. глаг.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Н. ф. глаг.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double"/>
                                <w:lang w:eastAsia="ru-RU"/>
                              </w:rPr>
                              <w:t>сущ. И.п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Дело художника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рождать радость (Паустовский). Учиться – наша задача. В этом городе 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три языка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енужная роскошь (Чехов)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Н. ф. глаг.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u w:val="double"/>
                                <w:lang w:eastAsia="ru-RU"/>
                              </w:rPr>
                              <w:t>н. ф. глаг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Курить – здоровью вредить. Учить 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ум 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точить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(пословица). В камни стрелять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стрелы 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терять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(Горький)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_____ — это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Задумчивость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это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признак душевного перелома (Паустовский). Нравиться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это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дело юношей (Тургенев)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_____ — во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Точность и краткость 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от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первые достоинства прозы (Пушкин). Хорошо учиться – вот наша задача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_____ — значи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ru-RU"/>
                              </w:rPr>
                              <w:t>Быть поэтом </w:t>
                            </w: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значит </w:t>
                            </w: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ru-RU"/>
                              </w:rPr>
                              <w:t>петь раздолье (Есенин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Т</w:t>
      </w:r>
      <w:r>
        <w:rPr/>
        <w:t>ире не ставится, если</w:t>
      </w:r>
    </w:p>
    <w:tbl>
      <w:tblPr>
        <w:tblW w:w="7597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26"/>
        <w:gridCol w:w="4171"/>
      </w:tblGrid>
      <w:tr>
        <w:trPr>
          <w:trHeight w:val="830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u w:val="single"/>
              </w:rPr>
              <w:t>Личное мест.</w:t>
            </w:r>
            <w:r>
              <w:rPr>
                <w:b/>
              </w:rPr>
              <w:t xml:space="preserve">   </w:t>
            </w:r>
            <w:r>
              <w:rPr>
                <w:b/>
                <w:u w:val="double"/>
              </w:rPr>
              <w:t>сущ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 умный человек, поймёте... (Чехов). Он порча ,он чума, он язва здешних мест.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( Грибоедов).</w:t>
            </w:r>
          </w:p>
        </w:tc>
      </w:tr>
      <w:tr>
        <w:trPr>
          <w:trHeight w:val="1264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 xml:space="preserve">Сущ. И.п. </w:t>
            </w:r>
            <w:r>
              <w:rPr>
                <w:b/>
                <w:i/>
                <w:iCs/>
              </w:rPr>
              <w:t>не </w:t>
            </w:r>
            <w:r>
              <w:rPr>
                <w:b/>
              </w:rPr>
              <w:t xml:space="preserve">сущ. И.п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Но: </w:t>
            </w:r>
            <w:r>
              <w:rPr>
                <w:b/>
                <w:u w:val="single"/>
              </w:rPr>
              <w:t>Н. ф. глаг.</w:t>
            </w:r>
            <w:r>
              <w:rPr>
                <w:b/>
              </w:rPr>
              <w:t xml:space="preserve"> — </w:t>
            </w:r>
            <w:r>
              <w:rPr>
                <w:b/>
                <w:i/>
              </w:rPr>
              <w:t>не</w:t>
            </w:r>
            <w:r>
              <w:rPr>
                <w:b/>
              </w:rPr>
              <w:t xml:space="preserve"> </w:t>
            </w:r>
            <w:r>
              <w:rPr>
                <w:b/>
                <w:u w:val="double"/>
              </w:rPr>
              <w:t>н. ф. глаг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нный пешему не попутчик (пословица)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Жизнь  прожить — не поле перейти (пословица).</w:t>
            </w:r>
          </w:p>
        </w:tc>
      </w:tr>
      <w:tr>
        <w:trPr>
          <w:trHeight w:val="1660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u w:val="single"/>
              </w:rPr>
              <w:t>Сущ.</w:t>
            </w:r>
            <w:r>
              <w:rPr>
                <w:b/>
              </w:rPr>
              <w:t xml:space="preserve"> вводн. слово,  союзы </w:t>
            </w:r>
            <w:r>
              <w:rPr>
                <w:b/>
                <w:i/>
                <w:iCs/>
              </w:rPr>
              <w:t>тоже, также,  лишь </w:t>
            </w:r>
            <w:r>
              <w:rPr>
                <w:b/>
              </w:rPr>
              <w:t xml:space="preserve">и др. </w:t>
            </w:r>
            <w:r>
              <w:rPr>
                <w:b/>
                <w:u w:val="double"/>
              </w:rPr>
              <w:t>сущ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i/>
                <w:iCs/>
              </w:rPr>
              <w:t>Грач, </w:t>
            </w:r>
            <w:r>
              <w:rPr>
                <w:bCs/>
                <w:i/>
                <w:iCs/>
              </w:rPr>
              <w:t>конечно, </w:t>
            </w:r>
            <w:r>
              <w:rPr>
                <w:i/>
                <w:iCs/>
              </w:rPr>
              <w:t>птица умная, но голоса </w:t>
            </w:r>
            <w:r>
              <w:rPr>
                <w:bCs/>
                <w:i/>
                <w:iCs/>
              </w:rPr>
              <w:t>у </w:t>
            </w:r>
            <w:r>
              <w:rPr>
                <w:i/>
                <w:iCs/>
              </w:rPr>
              <w:t xml:space="preserve">неё нет (Пришвин). 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ушкин </w:t>
            </w:r>
            <w:r>
              <w:rPr>
                <w:bCs/>
                <w:i/>
                <w:iCs/>
              </w:rPr>
              <w:t>тоже </w:t>
            </w:r>
            <w:r>
              <w:rPr>
                <w:i/>
                <w:iCs/>
              </w:rPr>
              <w:t xml:space="preserve">не сказка.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то всё настоящее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иезд его на Кавказ </w:t>
            </w:r>
            <w:r>
              <w:rPr>
                <w:bCs/>
                <w:i/>
                <w:iCs/>
              </w:rPr>
              <w:t>также </w:t>
            </w:r>
            <w:r>
              <w:rPr>
                <w:i/>
                <w:iCs/>
              </w:rPr>
              <w:t>следствие его романтического фанатизма Март </w:t>
            </w:r>
            <w:r>
              <w:rPr>
                <w:bCs/>
                <w:i/>
                <w:iCs/>
              </w:rPr>
              <w:t>лишь </w:t>
            </w:r>
            <w:r>
              <w:rPr>
                <w:i/>
                <w:iCs/>
              </w:rPr>
              <w:t>начало весны.</w:t>
            </w:r>
          </w:p>
        </w:tc>
      </w:tr>
      <w:tr>
        <w:trPr>
          <w:trHeight w:val="866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u w:val="single"/>
              </w:rPr>
              <w:t>Сущ.</w:t>
            </w:r>
            <w:r>
              <w:rPr>
                <w:b/>
              </w:rPr>
              <w:t xml:space="preserve"> </w:t>
            </w:r>
            <w:r>
              <w:rPr>
                <w:b/>
                <w:u w:val="double"/>
              </w:rPr>
              <w:t>прилаг. ( полн. или кратк.)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i/>
                <w:iCs/>
              </w:rPr>
              <w:t>Море чудесное, синее </w:t>
            </w:r>
            <w:r>
              <w:rPr>
                <w:bCs/>
                <w:i/>
                <w:iCs/>
              </w:rPr>
              <w:t>и </w:t>
            </w:r>
            <w:r>
              <w:rPr>
                <w:i/>
                <w:iCs/>
              </w:rPr>
              <w:t xml:space="preserve">нежное... (Чехов)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Молодость </w:t>
            </w:r>
            <w:r>
              <w:rPr>
                <w:bCs/>
                <w:i/>
                <w:iCs/>
              </w:rPr>
              <w:t>бескорыстна </w:t>
            </w:r>
            <w:r>
              <w:rPr>
                <w:i/>
                <w:iCs/>
              </w:rPr>
              <w:t xml:space="preserve">и </w:t>
            </w:r>
            <w:r>
              <w:rPr>
                <w:bCs/>
                <w:i/>
                <w:iCs/>
              </w:rPr>
              <w:t>великодушна (</w:t>
            </w:r>
            <w:r>
              <w:rPr>
                <w:i/>
                <w:iCs/>
              </w:rPr>
              <w:t>Короленко).</w:t>
            </w:r>
          </w:p>
        </w:tc>
      </w:tr>
      <w:tr>
        <w:trPr>
          <w:trHeight w:val="830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iCs/>
                <w:u w:val="single"/>
              </w:rPr>
              <w:t>Сущ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есть  </w:t>
            </w:r>
            <w:r>
              <w:rPr>
                <w:b/>
                <w:iCs/>
                <w:u w:val="double"/>
              </w:rPr>
              <w:t>сущ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стота есть необходимое условие прекрасного (Толстой).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ысль изречённая есть ложь </w:t>
            </w:r>
          </w:p>
        </w:tc>
      </w:tr>
      <w:tr>
        <w:trPr>
          <w:trHeight w:val="1027" w:hRule="atLeast"/>
        </w:trPr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 xml:space="preserve">Сущ.  </w:t>
            </w:r>
            <w:r>
              <w:rPr>
                <w:b/>
                <w:iCs/>
              </w:rPr>
              <w:t xml:space="preserve">сравн. союзы как, словно ,будто, точно </w:t>
            </w:r>
            <w:r>
              <w:rPr>
                <w:b/>
                <w:iCs/>
                <w:u w:val="double"/>
              </w:rPr>
              <w:t>сущ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Наш школьный двор как сад.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Твои речи будто острый нож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29:00Z</dcterms:created>
  <dc:creator>Светлана</dc:creator>
  <dc:description/>
  <dc:language>en-US</dc:language>
  <cp:lastModifiedBy>Светлана</cp:lastModifiedBy>
  <cp:lastPrinted>2014-11-21T00:28:00Z</cp:lastPrinted>
  <dcterms:modified xsi:type="dcterms:W3CDTF">2014-11-20T20:29:00Z</dcterms:modified>
  <cp:revision>2</cp:revision>
  <dc:subject/>
  <dc:title/>
</cp:coreProperties>
</file>