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Расставь пропущенные знаки, выполни их р7 (1 вариант)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Кстати сказать толки об учёности университетских сторожей сильно преувеличены.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Правда Николай знает больше сотни латинских названий... но например незамысловатая теория кровообращения для него и теперь так же темна как и двадцать лет назад 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Мне помогает маляр или как он сам себя называет подрядчик малярных работ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И этот учитель греческого языка этот человек в футляре можете себе представить едва не женился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По-моему самое лучшее что вы можете сделать это совсем оставить медицинский факультет.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Если вам никак не удаётся выдержать экзамена то очевидно у вас нет ни желания ни призвания быть врачом...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Но тотчас же мне становится жаль его и я спешу сказать  Впрочем как знаете.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Итак почитайте ещё немножко и приходите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Наверняка не знаю но кажется вся эта выходка была преднамеренная а не импровизированная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Выделите вставные конструкции. Выполните р7 пропущенных знаков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Бедный старик не мог надивиться на Петеньку так он называл сына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Насчёт фигуры лекарь с улыбкой взглянул на себя также кажется нечем хвастаться </w:t>
      </w:r>
    </w:p>
    <w:p>
      <w:pPr>
        <w:pStyle w:val="Style15"/>
        <w:numPr>
          <w:ilvl w:val="0"/>
          <w:numId w:val="2"/>
        </w:numPr>
        <w:rPr/>
      </w:pPr>
      <w:r>
        <w:rPr/>
        <w:t>Проехав какие-то австрийские войска Ростов заметил что следующая за тем часть линии это была гвардия уже вступила в дело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Быстро но горячо прошла в душе моей страсть иначе я не могу назвать её ловить и собирать бабочек 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А где старая так он обыкновенно называл жену свою?</w:t>
      </w:r>
    </w:p>
    <w:p>
      <w:pPr>
        <w:pStyle w:val="Style15"/>
        <w:numPr>
          <w:ilvl w:val="0"/>
          <w:numId w:val="2"/>
        </w:numPr>
        <w:rPr/>
      </w:pPr>
      <w:r>
        <w:rPr/>
        <w:t>Николай она чувствовала не понимает её и это ещё более затрудняло желание рассказать о страхе своё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Расставь пропущенные знаки, выполни их р7 (2 вариант)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Среди птиц насекомых в сухой траве словом всюду даже в воздухе чувствовалось приближение осени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Я проедусь по городу кстати и куплю сигар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Кстати он был замечательно хорош собой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Засаленная кепка с которой Бредюк похоже не расставался и во сне была надвинута на лоб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Ключница по крайней мере не бреет бороды а этот напротив того брил и казалось довольно редко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 строгом смысле человек с десять разумеется в том числе и я не стоили этого назначения за неимением достаточных знаний и по молодости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Мимо пробежал кто-то по счастью нас не заметивший </w:t>
      </w:r>
    </w:p>
    <w:p>
      <w:pPr>
        <w:pStyle w:val="Style15"/>
        <w:numPr>
          <w:ilvl w:val="0"/>
          <w:numId w:val="1"/>
        </w:numPr>
        <w:rPr/>
      </w:pPr>
      <w:r>
        <w:rPr/>
        <w:t>Его литературные произведения надо сказать довольно удачные принесли ему известность.</w:t>
      </w:r>
    </w:p>
    <w:p>
      <w:pPr>
        <w:pStyle w:val="Style15"/>
        <w:numPr>
          <w:ilvl w:val="0"/>
          <w:numId w:val="1"/>
        </w:numPr>
        <w:rPr/>
      </w:pPr>
      <w:r>
        <w:rPr/>
        <w:t>От соседней комнаты по всей видимости столовой гостиную отделяла арка занавешенная тяжёлой портьерой</w:t>
      </w:r>
    </w:p>
    <w:p>
      <w:pPr>
        <w:pStyle w:val="Style15"/>
        <w:rPr/>
      </w:pPr>
      <w:r>
        <w:rPr>
          <w:b/>
        </w:rPr>
        <w:t>Выделите вставные конструкции. Выполните р7 пропущенных знаков</w:t>
      </w:r>
      <w:r>
        <w:rPr/>
        <w:t>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Окончив свои дуэты с дочерью фрау Леноре заметила что у Эмилио голос отличный но что он теперь вступил в тот возраст когда голос меняется он действительно говорил каким-то беспрестанно ломавшимся басом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Орловская деревня мы говорим о восточной части Орловской губернии обыкновенно расположена среди распаханных полей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оздух гостиной напоённый запахом ландышей большие букеты этих чудесных цветов белели там и сям по временам колыхался возмущённый приливом лёгкого ветра </w:t>
      </w:r>
    </w:p>
    <w:p>
      <w:pPr>
        <w:pStyle w:val="Style15"/>
        <w:numPr>
          <w:ilvl w:val="0"/>
          <w:numId w:val="1"/>
        </w:numPr>
        <w:rPr/>
      </w:pPr>
      <w:r>
        <w:rPr/>
        <w:t>Развернув наудачу несколько писем в одном оказался засохший цветок перевязанный полинявшей ленточкой он только плечами пожал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Едва придя домой было немного более одиннадцати вечера Орсанов сел за письменный стол (Ханженков). 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Покашливая на вокзале было накурено Рябинин вышел на крыльцо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38:00Z</dcterms:created>
  <dc:creator>Светлана</dc:creator>
  <dc:description/>
  <dc:language>en-US</dc:language>
  <cp:lastModifiedBy>Светлана</cp:lastModifiedBy>
  <dcterms:modified xsi:type="dcterms:W3CDTF">2014-04-16T14:03:00Z</dcterms:modified>
  <cp:revision>1</cp:revision>
  <dc:subject/>
  <dc:title/>
</cp:coreProperties>
</file>