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____________________________1 в</w:t>
      </w:r>
    </w:p>
    <w:p>
      <w:pPr>
        <w:pStyle w:val="Style15"/>
        <w:rPr>
          <w:b/>
          <w:b/>
        </w:rPr>
      </w:pPr>
      <w:r>
        <w:rPr>
          <w:b/>
        </w:rPr>
        <w:t>Рабочий лист к уроку по теме «Способы выражения подлежащего»</w:t>
      </w:r>
    </w:p>
    <w:p>
      <w:pPr>
        <w:pStyle w:val="Style15"/>
        <w:rPr>
          <w:b/>
          <w:b/>
        </w:rPr>
      </w:pPr>
      <w:r>
        <w:rPr>
          <w:b/>
        </w:rPr>
        <w:t>Задание 1. Перечисли способы выражения подлежащего - одного слова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</w:rPr>
        <w:t>Оцени своё знание теории: теорию я знаю на «____», так как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2. Подчеркни грамматическую основу в пр., укажи , чем выражено подлежащее в каждом из них и тип сказуемого (ПГС, СГС, СИС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1. Молчание было довольно продолжительное (Л. Толстой). 2. Домашние Настю к себе не требовали (Лесков). 3. Многое изменилось в хуторе (Шолохов). 4. Всё живое спряталось от зноя (Чехов). 5. На площади куча народа стояла (Лесков). 6. На ступеньках сидело двое незнакомых людей (Паустовский). 7. Выгонять перед вечером и пригонять на утренней заре табун большой праздник для крестьянских мальчишек (Тургенев). 8. Маша с лётчиком медленно пошли по росе (Паустовский). 9. Ещё много времени оставалось до первого лепета до первых шорохов и шелестов утра до первых росинок зари (Тургенев). 10. Уже более трёх часов протекло с тех пор (Тургенев). 11. Пусть другие и расхлёбывают эту кашу (Гончаров). 12. Никто из жителей не видал и не помнит никаких страшных небесных знамений ни шаров огненных ни внезапной темноты (Гончаров). 13. Подвод в обозе было около двадцати (Чехов). 14. Сорок лет ему будет ещё не скоро (Чехов). 15. А в раннем детстве всё представляется нам в розовом свете.</w:t>
      </w:r>
    </w:p>
    <w:p>
      <w:pPr>
        <w:pStyle w:val="Style15"/>
        <w:spacing w:lineRule="auto" w:line="360"/>
        <w:rPr/>
      </w:pPr>
      <w:r>
        <w:rPr/>
        <w:t>Оцени себя: это упражнение я выполнил на «___», так как 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3. Составьте с каждым из слов предложение так, чтобы в одном случае они выступали в роли подлежащего, а в другом — в роли второстепенного члена предложения или были частью сказуемого.</w:t>
      </w:r>
    </w:p>
    <w:p>
      <w:pPr>
        <w:pStyle w:val="Style15"/>
        <w:rPr/>
      </w:pPr>
      <w:r>
        <w:rPr/>
        <w:t>День, ожидающие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4. Вместо пропусков  впишите подходящие по смыслу подлежащие. Укажите способ выражения подлежащего. Подчеркните сказуемое, укажите его тип.</w:t>
      </w:r>
    </w:p>
    <w:p>
      <w:pPr>
        <w:pStyle w:val="Style15"/>
        <w:spacing w:lineRule="auto" w:line="360"/>
        <w:rPr/>
      </w:pPr>
      <w:r>
        <w:rPr/>
        <w:t>1.  __________________________________ летели на юг бесконечными стаями. 2. С пятиминутным опозданием этот давно нами ожидаемый ________________________________начался. 3. Первой в комнату вошла_________________________с дочкой.</w:t>
      </w:r>
    </w:p>
    <w:p>
      <w:pPr>
        <w:pStyle w:val="Style15"/>
        <w:rPr/>
      </w:pPr>
      <w:r>
        <w:rPr>
          <w:b/>
        </w:rPr>
        <w:t>Оцените свою работу на всем уроке: за работу на уроке я получу «___» , так как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46:00Z</dcterms:created>
  <dc:creator>Светлана</dc:creator>
  <dc:description/>
  <dc:language>en-US</dc:language>
  <cp:lastModifiedBy>Светлана</cp:lastModifiedBy>
  <cp:lastPrinted>2015-10-25T17:57:00Z</cp:lastPrinted>
  <dcterms:modified xsi:type="dcterms:W3CDTF">2015-10-25T13:57:00Z</dcterms:modified>
  <cp:revision>1</cp:revision>
  <dc:subject/>
  <dc:title/>
</cp:coreProperties>
</file>