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е подлежащего со сказуемым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уемое в ЕД.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ПОДЛЕЖАЩЕ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одушевлённое сущ.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бирательное сущ. (народ, молодёжь,студенчество,)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означает животное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стоимение: КТО,НИКТО, КТО-ТО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большинство» +сущ.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олько, лишь, всего, едва, часть, каждый, всякий, любой + сущ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ного, немного, мало, немало, сколько, столько + сущ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ра , вес, время (лет, месяцев, недель, дней, часов)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ущ: пара, тройка, десяток, дюжина, сотня, масса, уйма, бездна, тысяча, миллион, миллиард  и т.п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ратный порядок слов (сказуемое перед подлежащим)</w:t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уемое во МН.Ч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душевлённое сущ.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одушевлённое сущ. – сказуемое -АКТИВНОЕ ДЕЙСТВИЕ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ДНОРОДНЫЕ подлежащие или сказуемые. ПРЯМОЙ ПОРЯДОК СЛОВ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лежащее –ПРИБЛИЗИТЕЛЬНОЕ КОЛИЧЕСТВО чего-либо (ВСЕГО,ОКОЛО,БОЛЬШЕ, МЕНЬШЕ, СВЫШЕ)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- именная часть которого = ПРИЛАГ. МН.Ч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ислительное 2,3,4 входит  в состав подлежащего</w:t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оякая форма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А) оба лица равноправны в действиях-Мн. Ч.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Б) одно лицо –основное, другое–сопутствующее -ЕД.Ч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Сказуемое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А) ЕД.Ч.-показывает действие как одно целое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Б) МН.Ч. –показывает раздельные действия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 Сказуемое согласуется с именем СОБСТВЕН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е подлежащего со сказуемым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уемое в ЕД.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ПОДЛЕЖАЩЕЕ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одушевлённое сущ.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ирательное сущ. (народ, молодёжь,студенчество,)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означает животное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имение: КТО,НИКТО, КТО-ТО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большинство» +сущ.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лько, лишь, всего, едва, часть, каждый, всякий, любой + сущ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ного, немного, мало, немало, сколько, столько + сущ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ра , вес, время (лет, месяцев, недель, дней, часов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щ: пара, тройка, десяток, дюжина, сотня, масса, уйма, бездна, тысяча, миллион, миллиард  и т.п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тный порядок слов (сказуемое перед подлежащим)</w:t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уемое во МН.Ч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душевлённое сущ.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одушевлённое сущ. – сказуемое -АКТИВНОЕ ДЕЙСТВИЕ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ДНОРОДНЫЕ подлежащие или сказуемые. ПРЯМОЙ ПОРЯДОК СЛОВ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лежащее –ПРИБЛИЗИТЕЛЬНОЕ КОЛИЧЕСТВО чего-либо (ВСЕГО,ОКОЛО,БОЛЬШЕ, МЕНЬШЕ, СВЫШЕ)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ИС- именная часть которого = ПРИЛАГ. МН.Ч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ислительное 2,3,4 входит  в состав подлежащего</w:t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оякая форм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л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А) оба лица равноправны в действиях-Мн. Ч.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Б) одно лицо –основное, другое–сопутствующее -ЕД.Ч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Сказуемое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А) ЕД.Ч.-показывает действие как одно целое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Б) МН.Ч. –показывает раздельные действия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 Сказуемое согласуется с именем СОБСТВЕН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51:00Z</dcterms:created>
  <dc:creator>Светлана</dc:creator>
  <dc:description/>
  <dc:language>en-US</dc:language>
  <cp:lastModifiedBy>Светлана</cp:lastModifiedBy>
  <cp:lastPrinted>2015-11-27T21:46:00Z</cp:lastPrinted>
  <dcterms:modified xsi:type="dcterms:W3CDTF">2015-11-27T17:51:00Z</dcterms:modified>
  <cp:revision>2</cp:revision>
  <dc:subject/>
  <dc:title/>
</cp:coreProperties>
</file>