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4"/>
          <w:szCs w:val="24"/>
        </w:rPr>
      </w:pPr>
      <w:r>
        <w:rPr>
          <w:sz w:val="24"/>
          <w:szCs w:val="24"/>
        </w:rPr>
        <w:t>На уроке физкультуры…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Обычно физ-ра проходил_  весело и быстро. Но сейчас физрук Мария Ивановна не знал_ что делать с 8б классом. Часть учеников приходил_ на уроки без формы. Сидел_ большинство учеников на скамейке и немало учеников посмеивал_сь над тремя приходившими на уроки заниматься а не бездельничать и бояться. Но конец четверти не за горами, а столько зачетов оказал_сь  не сдан_! Всего несколько уроков оста_тся до итоговой отметки. Но надеемся, что дюжина смс-сообщений от классного руководителя долет_т до родителей. И ученики 8б класса мгновенно стан_т  ответственными, спортивными и здоровыми физически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jc w:val="center"/>
        <w:rPr>
          <w:sz w:val="24"/>
          <w:szCs w:val="24"/>
        </w:rPr>
      </w:pPr>
      <w:r>
        <w:rPr>
          <w:sz w:val="24"/>
          <w:szCs w:val="24"/>
        </w:rPr>
        <w:t>На уроке физкультуры…</w:t>
      </w:r>
    </w:p>
    <w:p>
      <w:pPr>
        <w:pStyle w:val="Normal"/>
        <w:spacing w:lineRule="auto" w:line="600" w:before="0" w:after="200"/>
        <w:rPr/>
      </w:pPr>
      <w:r>
        <w:rPr>
          <w:sz w:val="24"/>
          <w:szCs w:val="24"/>
        </w:rPr>
        <w:t>Обычно физ-ра проходил_  весело и быстро. Но сейчас физрук Мария Ивановна не знал_ что делать с 8б классом. Часть учеников приходил_ на уроки без формы. Сидел_ большинство учеников на скамейке и немало учеников посмеивал_сь над тремя приходившими на уроки заниматься а не бездельничать и бояться. Но конец четверти не за горами, а столько зачетов оказал_сь  не сдан_! Всего несколько уроков оста_тся до итоговой отметки. Но надеемся, что дюжина смс-сообщений от классного руководителя  долет_т до родителей. И ученики 8б класса мгновенно стан_т  ответственными, спортивными и здоровыми физичес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29:00Z</dcterms:created>
  <dc:creator>Светлана</dc:creator>
  <dc:description/>
  <dc:language>en-US</dc:language>
  <cp:lastModifiedBy>Светлана</cp:lastModifiedBy>
  <cp:lastPrinted>2014-11-23T22:32:00Z</cp:lastPrinted>
  <dcterms:modified xsi:type="dcterms:W3CDTF">2014-11-23T18:36:00Z</dcterms:modified>
  <cp:revision>1</cp:revision>
  <dc:subject/>
  <dc:title/>
</cp:coreProperties>
</file>