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бособленные члены предложения 1 вариант</w:t>
      </w:r>
    </w:p>
    <w:p>
      <w:pPr>
        <w:pStyle w:val="Style15"/>
        <w:rPr>
          <w:b/>
          <w:b/>
        </w:rPr>
      </w:pPr>
      <w:r>
        <w:rPr>
          <w:b/>
        </w:rPr>
        <w:t>1. Среди предложений 1-3 найдите предложения с обособленным обстоятельством. Напишите номера этих предложений.</w:t>
      </w:r>
    </w:p>
    <w:p>
      <w:pPr>
        <w:pStyle w:val="Style15"/>
        <w:rPr/>
      </w:pPr>
      <w:r>
        <w:rPr/>
        <w:t>(1) На причале человек в синей куртке ловко подхватил верёвку и потянул к себе, сноровисто перебирая её руками. (2) Верёвка была привязана к тросу, который с шумом, подняв высоко брызги, бухнулся с парохода в реку. (3) Такой же трос перебросили на берег и с кормы, и наконец пароход был привязан, или, как говорят моряки, пришвартован к причалу. (Коковин Е.)</w:t>
      </w:r>
    </w:p>
    <w:p>
      <w:pPr>
        <w:pStyle w:val="Style15"/>
        <w:rPr>
          <w:b/>
          <w:b/>
        </w:rPr>
      </w:pPr>
      <w:r>
        <w:rPr>
          <w:b/>
        </w:rPr>
        <w:t>2. Среди предложений 1-7 найдите предложение с обособленным обстоятельством. Напишите номер этого предложения.</w:t>
      </w:r>
    </w:p>
    <w:p>
      <w:pPr>
        <w:pStyle w:val="Style15"/>
        <w:rPr/>
      </w:pPr>
      <w:r>
        <w:rPr/>
        <w:t xml:space="preserve">(1) Джентльмену было скучно, и он побрел на набережную посмотреть, как мальчишки ловят рыбу. (2) Любимым его развлечением было бросать в воду монетки и смотреть, как за ними ныряют ребята. (3) Кстати, у него сейчас были монеты, ему совершенно не нужные. (4) А мальчишки все равно будут нырять. (5) Этого джентльмена-бездельника все портовые ребята уже знали. (6) При его появлении некоторые из них быстро разделись. (7) Несмотря на свой ребячий возраст, это были отличные ныряльщики и пловцы. </w:t>
      </w:r>
    </w:p>
    <w:p>
      <w:pPr>
        <w:pStyle w:val="Style15"/>
        <w:rPr/>
      </w:pPr>
      <w:r>
        <w:rPr>
          <w:b/>
        </w:rPr>
        <w:t>3. Среди предложений 1 – 4 найдите предложение с двумя обособленными обстоятельствами.</w:t>
      </w:r>
      <w:r>
        <w:rPr/>
        <w:t xml:space="preserve"> </w:t>
      </w:r>
    </w:p>
    <w:p>
      <w:pPr>
        <w:pStyle w:val="Style15"/>
        <w:rPr/>
      </w:pPr>
      <w:r>
        <w:rPr/>
        <w:t>(1) Дальние горы, обвеянные синеватою мглою, реяли и, казалось, расплавлялись в истоме. (2) Легкий ветер шевелил густые травы, пестревшие разноцветными ирисами, кашкой и какими-то еще бесчисленными желтыми и белыми головками. (3) Нашим лошадям стоило повернуть головы, чтобы схватить, даже не нагибаясь, пук сочной травы с межника, - и они бежали дальше, помахивая зажатыми в губах роскошными букетами. (4) Кое-где открывались вдруг небольшие озерки, точно клочки синего неба, упавшие на землю и оправленные в изумрудную зелень... (Короленко В.)</w:t>
      </w:r>
    </w:p>
    <w:p>
      <w:pPr>
        <w:pStyle w:val="Style15"/>
        <w:rPr/>
      </w:pPr>
      <w:r>
        <w:rPr>
          <w:b/>
        </w:rPr>
        <w:t>4. Среди предложений 1 – 4 найдите предложения с обособленным распространённым обстоятельством</w:t>
      </w:r>
      <w:r>
        <w:rPr/>
        <w:t>. (1) Тревожно хрустели сучья. (2) Кто-то большой, сильный шел сквозь лес, не разбирая дороги. (3) Затрещали кусты, заметались вершины маленьких сосенок, заскрипел, оседая, наст. (4) Сорока вскрикнула и, распустив хвост, похожий на оперение стрелы, по прямой полетела прочь. (Полевой Б.)</w:t>
      </w:r>
    </w:p>
    <w:p>
      <w:pPr>
        <w:pStyle w:val="Style15"/>
        <w:rPr/>
      </w:pPr>
      <w:r>
        <w:rPr>
          <w:b/>
        </w:rPr>
        <w:t>5. Среди предложений 1-3 найдите предложение с обособленными обстоятельствами</w:t>
      </w:r>
      <w:r>
        <w:rPr/>
        <w:t>. (1) Солнце уже коснулось воды, и сияющая полоса, проложенная им на море, начала розоветь. (2) Огромный земной шар, переполненный горем и ненавистью, поворачивался, и вместе с ним откатывалось от лучей солнца чёрное море. (3) Маленький, крошечный катер, настойчиво гудя моторами, карабкался по выпуклости Земли, упрямо догоняя солнце, заваливающееся за горизонт. (Соболев Л.)</w:t>
      </w:r>
    </w:p>
    <w:p>
      <w:pPr>
        <w:pStyle w:val="Style15"/>
        <w:rPr/>
      </w:pPr>
      <w:r>
        <w:rPr>
          <w:b/>
        </w:rPr>
        <w:t>6. Среди предложений 1-7 найдите предложение с обособленным определением</w:t>
      </w:r>
      <w:r>
        <w:rPr/>
        <w:t xml:space="preserve">. </w:t>
      </w:r>
    </w:p>
    <w:p>
      <w:pPr>
        <w:pStyle w:val="Style15"/>
        <w:rPr/>
      </w:pPr>
      <w:r>
        <w:rPr/>
        <w:t xml:space="preserve">(1) День заканчивался. (2) За корявыми вершинами мертвых пихтачей багровел закат. (3) Темнело небо. (4) В просветах деревьев, освещенных костром, танцевали силуэты. (5) После ужина лагерь угомонился. (6) Съежившись от холода, у огня спали люди. (7) У возов кормились лошади. </w:t>
      </w:r>
    </w:p>
    <w:p>
      <w:pPr>
        <w:pStyle w:val="Style15"/>
        <w:rPr/>
      </w:pPr>
      <w:r>
        <w:rPr>
          <w:b/>
        </w:rPr>
        <w:t>7. Среди предложений 1-3 найдите предложение с обособленными нераспространёнными определениями</w:t>
      </w:r>
      <w:r>
        <w:rPr/>
        <w:t xml:space="preserve">. </w:t>
      </w:r>
    </w:p>
    <w:p>
      <w:pPr>
        <w:pStyle w:val="Style15"/>
        <w:rPr/>
      </w:pPr>
      <w:r>
        <w:rPr/>
        <w:t>(1) Сверкая и искрясь, осыпался иней с древесных вершин, сбитых падением самолета. (2) Тишина, тягучая и властная, овладела лесом. (3) И в ней отчётливо послышалось, как простонал человек и как тяжело захрустел наст под ногами медведя, которого необычный гул и треск выгнали из леса на полянку. (Б.Полевой)</w:t>
      </w:r>
    </w:p>
    <w:p>
      <w:pPr>
        <w:pStyle w:val="Style15"/>
        <w:rPr/>
      </w:pPr>
      <w:r>
        <w:rPr>
          <w:b/>
        </w:rPr>
        <w:t>8. Среди предложений 1-6 найдите предложение с обособленным определением</w:t>
      </w:r>
      <w:r>
        <w:rPr/>
        <w:t xml:space="preserve">. </w:t>
      </w:r>
    </w:p>
    <w:p>
      <w:pPr>
        <w:pStyle w:val="Style15"/>
        <w:rPr/>
      </w:pPr>
      <w:r>
        <w:rPr/>
        <w:t>(1) Чигарева они нашли в одном из блиндажей. (2) Владимир сидел, подперев ладонями давно не бритое лицо, и словно спал с открытыми глазами. (3) Он даже не шевельнулся, когда товарищи вошли и сели напротив него, пододвинув к себе коробки с пулеметными лентами. (4) Норкин осмотрелся. (5) Уткнувшись стволом в земляную стенку, стоял пулемет, словно наказанный мальчишка. (6) Ленты торчали из коробок, валявшихся по всему полу, а пулемётный чехол бесформенным комом лежал у порога. (О.Селянкин)</w:t>
      </w:r>
    </w:p>
    <w:p>
      <w:pPr>
        <w:pStyle w:val="Style15"/>
        <w:rPr>
          <w:b/>
          <w:b/>
        </w:rPr>
      </w:pPr>
      <w:r>
        <w:rPr>
          <w:b/>
        </w:rPr>
        <w:t>9. Среди предложений 1-4 найдите предложение с обособленным определением</w:t>
      </w:r>
    </w:p>
    <w:p>
      <w:pPr>
        <w:pStyle w:val="Style15"/>
        <w:rPr/>
      </w:pPr>
      <w:r>
        <w:rPr>
          <w:rFonts w:cs="Calibri"/>
        </w:rPr>
        <w:t xml:space="preserve"> </w:t>
      </w:r>
      <w:r>
        <w:rPr/>
        <w:t>(1) Все эти годы, как только у девочек кончались экзамены, Арсеньевы переезжали на свой хутор. (2) С первым весенним солнышком Динка начинала считать дни, оставшиеся до переезда. (3) И каждый раз, обегая знакомые, дорогие ей местечки, удивлялась, как вырос и разросся сад, какая вкусная вода в холодном, обжигающем губы роднике, как ласково шумит ореховая аллея. (4) Динка уверяла, что даже лягушки на пруду сразу узнают ее и, раздуваясь от крика, всплывают наверх... (В.Осеева)</w:t>
      </w:r>
    </w:p>
    <w:p>
      <w:pPr>
        <w:pStyle w:val="Style15"/>
        <w:rPr/>
      </w:pPr>
      <w:r>
        <w:rPr>
          <w:b/>
        </w:rPr>
        <w:t>10. Среди предложений 1-3 найдите предложение с обособленным определением</w:t>
      </w:r>
      <w:r>
        <w:rPr/>
        <w:t xml:space="preserve">. </w:t>
      </w:r>
    </w:p>
    <w:p>
      <w:pPr>
        <w:pStyle w:val="Style15"/>
        <w:rPr/>
      </w:pPr>
      <w:r>
        <w:rPr/>
        <w:t xml:space="preserve">(1) К кораблям быстро привыкли, как привыкают к домам, к деревьям на улице, к полосатым будкам часовых. (2) Их перестали замечать. (3) Только в те редкие ясные дни, когда над ледяным заливом подымалось белое солнце, офицеры, солдаты и жители Мариегамна жмурились от блеска кораблей, заросших инеем, и удивлялись красоте этого зрелища. </w:t>
      </w:r>
    </w:p>
    <w:p>
      <w:pPr>
        <w:pStyle w:val="Style15"/>
        <w:rPr/>
      </w:pPr>
      <w:r>
        <w:rPr>
          <w:b/>
        </w:rPr>
        <w:t>11. Среди предложений 1-4 найдите предложения с обособленным приложением</w:t>
      </w:r>
      <w:r>
        <w:rPr/>
        <w:t xml:space="preserve">.. </w:t>
      </w:r>
    </w:p>
    <w:p>
      <w:pPr>
        <w:pStyle w:val="Style15"/>
        <w:rPr/>
      </w:pPr>
      <w:r>
        <w:rPr/>
        <w:t xml:space="preserve">(1) С нами был маленький мальчик. (2) Ему было всего девять лет, но он хорошо переносил ночёвки в лесу и холод осенних рассветов. (3) Гораздо лучше нас, взрослых, он все замечал и рассказывал. (4) Он был выдумщик, но мы, взрослые, очень любили его выдумки. </w:t>
      </w:r>
    </w:p>
    <w:p>
      <w:pPr>
        <w:pStyle w:val="Style15"/>
        <w:rPr/>
      </w:pPr>
      <w:r>
        <w:rPr>
          <w:b/>
        </w:rPr>
        <w:t>12. Среди предложений 1-4 найдите предложение с обособленным приложением</w:t>
      </w:r>
      <w:r>
        <w:rPr/>
        <w:t xml:space="preserve">. Напишите номер этого предложения. </w:t>
      </w:r>
    </w:p>
    <w:p>
      <w:pPr>
        <w:pStyle w:val="Style15"/>
        <w:rPr/>
      </w:pPr>
      <w:r>
        <w:rPr/>
        <w:t xml:space="preserve">(1) Анна Павловна Орликова, хозяйка дома, любила отдыхать в маленьком садике возле дома. (2) Тут на клумбах, обложенных вокруг камнями, цвели махровые астры, анютины глазки и маргаритки. (3) Нам даже близко к садику подходить запрещалось. (4) Увидев нас, Анна Павловна начинала кричать и звать прислугу или сына. </w:t>
      </w:r>
    </w:p>
    <w:p>
      <w:pPr>
        <w:pStyle w:val="Style15"/>
        <w:rPr/>
      </w:pPr>
      <w:r>
        <w:rPr>
          <w:b/>
        </w:rPr>
        <w:t>13. Среди предложений 1-4 найдите предложения с обособленным приложением</w:t>
      </w:r>
      <w:r>
        <w:rPr/>
        <w:t>. Напишите номера этих предложений.</w:t>
      </w:r>
    </w:p>
    <w:p>
      <w:pPr>
        <w:pStyle w:val="Style15"/>
        <w:rPr/>
      </w:pPr>
      <w:r>
        <w:rPr/>
        <w:t xml:space="preserve">(1) Катерина Петровна знала, что Насте теперь не до нее, старухи. (2) У них, у молодых, свои дела, свои непонятные интересы, свое счастье. (3) Лучше не мешать. (4) Поэтому Катерина Петровна очень редко писала Насте, но думала о ней все дни, сидя на краешке продавленного дивана так тихо, что мышь, обманутая тишиной, выбегала из-за печки, становилась на задние лапки и долго, поводя носом, нюхала застоявшийся воздух. </w:t>
      </w:r>
    </w:p>
    <w:p>
      <w:pPr>
        <w:pStyle w:val="Style15"/>
        <w:rPr/>
      </w:pPr>
      <w:r>
        <w:rPr>
          <w:b/>
        </w:rPr>
        <w:t>14. Среди предложений 2-5 найдите предложение с обособленным приложением</w:t>
      </w:r>
      <w:r>
        <w:rPr/>
        <w:t xml:space="preserve">. Напишите номер этого предложения. </w:t>
      </w:r>
    </w:p>
    <w:p>
      <w:pPr>
        <w:pStyle w:val="Style15"/>
        <w:rPr/>
      </w:pPr>
      <w:r>
        <w:rPr>
          <w:rFonts w:cs="Calibri"/>
        </w:rPr>
        <w:t xml:space="preserve"> </w:t>
      </w:r>
      <w:r>
        <w:rPr/>
        <w:t>(2) Запах звериного логова был неприятен. (3) Моя охотничья собака, зачуяв зверя, не отходила от ног, испуганно дрожала. (4) Мы шли очень тихо и осторожно, иногда переговариваясь знаками и тихим свистом. (5) На краю мохового болота, где кончался густой темно-зеленый ельник, мой спутник, деревенский охотник Вася, остановился. (И.Соколов-Микитов)</w:t>
      </w:r>
    </w:p>
    <w:p>
      <w:pPr>
        <w:pStyle w:val="Style15"/>
        <w:rPr/>
      </w:pPr>
      <w:r>
        <w:rPr>
          <w:b/>
        </w:rPr>
        <w:t>15. Среди предложений 1-6 найдите предложение с обособленным приложением</w:t>
      </w:r>
      <w:r>
        <w:rPr/>
        <w:t xml:space="preserve">. Напишите номер этого предложения. </w:t>
      </w:r>
    </w:p>
    <w:p>
      <w:pPr>
        <w:pStyle w:val="Style15"/>
        <w:rPr/>
      </w:pPr>
      <w:r>
        <w:rPr/>
        <w:t>(1) Ян родился через сорок лет после гибели деда. (2) Отец его редко бывал дома. (3) На своем огромном океанском теплоходе он надолго уходил в заграничные рейсы, в далекие европейские и африканские порты. (4) Ян походил на отца. (5) Светловолосый, молчаливый и застенчивый, он был крепким и сильным. (6) Гимнаст и яхтсмен, он оживлялся лишь тогда, когда разговор заходил о спорте. (Е.Коковин)</w:t>
      </w:r>
    </w:p>
    <w:p>
      <w:pPr>
        <w:pStyle w:val="Style15"/>
        <w:rPr/>
      </w:pPr>
      <w:r>
        <w:rPr>
          <w:b/>
        </w:rPr>
        <w:t>16. Среди предложений 1-3 найдите предложения с обособленными членами</w:t>
      </w:r>
      <w:r>
        <w:rPr/>
        <w:t xml:space="preserve">. Напишите номер этого предложения. </w:t>
      </w:r>
    </w:p>
    <w:p>
      <w:pPr>
        <w:pStyle w:val="Style15"/>
        <w:rPr/>
      </w:pPr>
      <w:r>
        <w:rPr/>
        <w:t xml:space="preserve">(1) На Старице по берегам - песчаные дюны, заросшие чернобыльником и чередой.(2) На дюнах растет трава, ее зовут живучкой. (3) Это плотные серо-зеленые шарики, похожие на туго закрывшуюся розу. </w:t>
      </w:r>
    </w:p>
    <w:p>
      <w:pPr>
        <w:pStyle w:val="Style15"/>
        <w:rPr/>
      </w:pPr>
      <w:r>
        <w:rPr>
          <w:b/>
        </w:rPr>
        <w:t>17. Среди предложений 1-3 найдите предложение с обособленным согласованным распространённым определением</w:t>
      </w:r>
      <w:r>
        <w:rPr/>
        <w:t xml:space="preserve">. </w:t>
      </w:r>
    </w:p>
    <w:p>
      <w:pPr>
        <w:pStyle w:val="Style15"/>
        <w:rPr/>
      </w:pPr>
      <w:r>
        <w:rPr/>
        <w:t>(1) Знакомство всегда происходит по раз навсегда установленному обычаю. (2) Сначала мы закуриваем, потом идёт вежливый и хитрый разговор, направленный к тому, чтобы выведать, кто мы такие, после него - несколько неопределённых слов о погоде. (3) И только после этого беседа может свободно переходить на любую тему. (Паустовский К.)</w:t>
      </w:r>
    </w:p>
    <w:p>
      <w:pPr>
        <w:pStyle w:val="Style15"/>
        <w:rPr/>
      </w:pPr>
      <w:r>
        <w:rPr>
          <w:b/>
        </w:rPr>
        <w:t>18. Среди предложений 1-3 найдите предложение с необособленным согласованным распространённым определением</w:t>
      </w:r>
      <w:r>
        <w:rPr/>
        <w:t xml:space="preserve">. </w:t>
      </w:r>
    </w:p>
    <w:p>
      <w:pPr>
        <w:pStyle w:val="Style15"/>
        <w:rPr/>
      </w:pPr>
      <w:r>
        <w:rPr/>
        <w:t xml:space="preserve">(1) В сентябре пошли дожди. (2)Воздух от них потеплел, а прибрежные заросли запахли дико и остро, как мокрая звериная шкура. (3) По ночам дожди неторопливо шумели в лесах по глухим, неведомо куда ведущим дорогам, по тесовой крыше сторожки, и казалось, что им так и на роду написано моросить всю осень над этой лесной страной. </w:t>
      </w:r>
    </w:p>
    <w:p>
      <w:pPr>
        <w:pStyle w:val="Style15"/>
        <w:rPr/>
      </w:pPr>
      <w:r>
        <w:rPr>
          <w:b/>
        </w:rPr>
        <w:t>19. Среди предложений 1-3 найдите предложение с обособленным нераспространённым обстоятельством</w:t>
      </w:r>
      <w:r>
        <w:rPr/>
        <w:t>.</w:t>
      </w:r>
    </w:p>
    <w:p>
      <w:pPr>
        <w:pStyle w:val="Style15"/>
        <w:rPr/>
      </w:pPr>
      <w:r>
        <w:rPr/>
        <w:t xml:space="preserve">(1) Если писатель, работая, не видит за словами того, о чём он пишет, то и читатель ничего не увидит за ними. (2) Но если писатель хорошо видит то, о чем пишет, то самые простые и порой даже стё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3) В этом, очевидно, и заключается тайна так называемого подтекста. </w:t>
      </w:r>
    </w:p>
    <w:p>
      <w:pPr>
        <w:pStyle w:val="Style15"/>
        <w:rPr/>
      </w:pPr>
      <w:r>
        <w:rPr>
          <w:b/>
        </w:rPr>
        <w:t>20. Среди предложений 1-3 найдите предложение с необособленным распространённым согласованным определением</w:t>
      </w:r>
      <w:r>
        <w:rPr/>
        <w:t xml:space="preserve">. </w:t>
      </w:r>
    </w:p>
    <w:p>
      <w:pPr>
        <w:pStyle w:val="Style15"/>
        <w:rPr/>
      </w:pPr>
      <w:r>
        <w:rPr/>
        <w:t>(1) О слепом дожде, идущем при солнце, в народе говорят: «Царевна плачет». (2) Сверкающие на солнце капли этого дождя похожи на крупные слезы. (3) А кому же и плакать такими сияющими слезами горя или радости, как не сказочной красавице царевне! (Паустовский К.)</w:t>
      </w:r>
    </w:p>
    <w:p>
      <w:pPr>
        <w:pStyle w:val="Style15"/>
        <w:rPr>
          <w:b/>
          <w:b/>
        </w:rPr>
      </w:pPr>
      <w:r>
        <w:rPr>
          <w:b/>
        </w:rPr>
        <w:t>21. В приведённых ниже предложениях пронумерованы все запятые. Выпишите цифры, обозначающие запятые при обособленном уточняющем обстоятельстве.</w:t>
      </w:r>
    </w:p>
    <w:p>
      <w:pPr>
        <w:pStyle w:val="Style15"/>
        <w:rPr/>
      </w:pPr>
      <w:r>
        <w:rPr/>
        <w:t xml:space="preserve">На север и восток открывается обширная панорама гор, (1) облитых снежной белизною. Слева, (2) из-за большой сопки, (3) вырисовываются отроги Станового, (4) отмеченного полосами тёмных скал и зубчатыми рядами. </w:t>
      </w:r>
    </w:p>
    <w:p>
      <w:pPr>
        <w:pStyle w:val="Style15"/>
        <w:rPr>
          <w:b/>
          <w:b/>
        </w:rPr>
      </w:pPr>
      <w:r>
        <w:rPr>
          <w:b/>
        </w:rPr>
        <w:t>22. Выпишите цифры, обозначающие запятые при обособленном уточняющем обстоятельстве.</w:t>
      </w:r>
    </w:p>
    <w:p>
      <w:pPr>
        <w:pStyle w:val="Style15"/>
        <w:rPr/>
      </w:pPr>
      <w:r>
        <w:rPr/>
        <w:t>Человек, (1) двигавшийся кругами, (2) остановился наконец на его вершине и поднял шарф до ушей, (3) пряча лицо от мороза. Золотые снега внизу, (4) над рекой, (5) уже начинали голубеть перед вечером. (В.Галактионова)</w:t>
      </w:r>
    </w:p>
    <w:p>
      <w:pPr>
        <w:pStyle w:val="Style15"/>
        <w:rPr>
          <w:b/>
          <w:b/>
        </w:rPr>
      </w:pPr>
      <w:r>
        <w:rPr>
          <w:b/>
        </w:rPr>
        <w:t>23. Выпишите цифры, обозначающие запятые при обособленном уточняющем обстоятельстве.</w:t>
      </w:r>
    </w:p>
    <w:p>
      <w:pPr>
        <w:pStyle w:val="Style15"/>
        <w:rPr/>
      </w:pPr>
      <w:r>
        <w:rPr/>
        <w:t>Несмотря на солнечный день, (1) темно было под елками. Где-нибудь в этой темноте, (2) подальше от дороги, (3) и сидит, (4) наверно, (5) лесовик. Вдруг лес кончился, (6) и я увидел большое поле, (7) подобное круглому озеру. В самом центре его, (8) как остров, (9) стояла деревня. (Ю.Коваль)</w:t>
      </w:r>
    </w:p>
    <w:p>
      <w:pPr>
        <w:pStyle w:val="Style15"/>
        <w:rPr>
          <w:b/>
          <w:b/>
        </w:rPr>
      </w:pPr>
      <w:r>
        <w:rPr>
          <w:b/>
        </w:rPr>
        <w:t>24. Выпишите цифры, обозначающие запятые при обособленном уточняющем обстоятельстве.</w:t>
      </w:r>
    </w:p>
    <w:p>
      <w:pPr>
        <w:pStyle w:val="Style15"/>
        <w:rPr/>
      </w:pPr>
      <w:r>
        <w:rPr/>
        <w:t xml:space="preserve">Он открыл глаза, (1) увидел чужую комнату, (2) до горячей духоты нагретую солнцем, (3) и почувствовал, (4) как потное лицо овеивало слабым дуновением воздуха. В раскрытое окно тёк сухой жар июльского утра. Прямо над головой на самом солнцепёке, (5) за подоконником, (6) постукивали когтями по карнизу сизые голуби и в поисках тени заглядывали в комнату. </w:t>
      </w:r>
    </w:p>
    <w:p>
      <w:pPr>
        <w:pStyle w:val="Style15"/>
        <w:rPr>
          <w:b/>
          <w:b/>
        </w:rPr>
      </w:pPr>
      <w:r>
        <w:rPr>
          <w:b/>
        </w:rPr>
        <w:t>25. Выпишите цифры, обозначающие запятые при обособленном уточняющем обстоятельстве.</w:t>
      </w:r>
    </w:p>
    <w:p>
      <w:pPr>
        <w:pStyle w:val="Style15"/>
        <w:rPr/>
      </w:pPr>
      <w:r>
        <w:rPr/>
        <w:t xml:space="preserve">Сердцу охотника особенно приятен лесной охотничий уют, (1) с которым не могут сравниться обычные удобства. С особенным удовольствием мы разводили костер, (2) укладывали и развешивали походные пожитки. Здесь, (3) у охотничьего костра, (4) я предполагал провести не одну ночь. </w:t>
      </w:r>
    </w:p>
    <w:p>
      <w:pPr>
        <w:pStyle w:val="Style15"/>
        <w:rPr>
          <w:b/>
          <w:b/>
        </w:rPr>
      </w:pPr>
      <w:r>
        <w:rPr>
          <w:b/>
        </w:rPr>
        <w:t>26. Выпишите цифры, обозначающие запятые при обособленном уточняющем обстоятельстве.</w:t>
      </w:r>
    </w:p>
    <w:p>
      <w:pPr>
        <w:pStyle w:val="Style15"/>
        <w:rPr/>
      </w:pPr>
      <w:r>
        <w:rPr/>
        <w:t xml:space="preserve">Крылатая тень самолёта то скользила по лиственничной тайге, (1) то ныряла в овраг, (2) то, (3) отступая, (4) путалась в глубоких кривунах Зеи. А вдали, (5) у края голубого неба, (6) лёгким облаком маячили заснеженные горы. Они как бы надвигались на нас, (7) росли, (8) ширились,(9) становились все более величественными. Это был восточный край Станового хребта. (Г.Федосеев) </w:t>
      </w:r>
    </w:p>
    <w:p>
      <w:pPr>
        <w:pStyle w:val="Style15"/>
        <w:rPr>
          <w:b/>
          <w:b/>
        </w:rPr>
      </w:pPr>
      <w:r>
        <w:rPr>
          <w:b/>
        </w:rPr>
        <w:t>27. Выпишите цифры, обозначающие запятые при обособленном уточняющем обстоятельстве.</w:t>
      </w:r>
    </w:p>
    <w:p>
      <w:pPr>
        <w:pStyle w:val="Style15"/>
        <w:rPr/>
      </w:pPr>
      <w:r>
        <w:rPr/>
        <w:t>Было уже за полночь, (1) и маленький городок Петропавловск давно спал. Спокойные воды бухты серебрились при ярком свете луны, (2) а на севере, (3) вдали, (4) поднимался стройный конус Авачинской сопки, (5) подобно белому привидению на тёмном фоне неба. В воздухе чувствовался лёгкий морозец. Казалось, (6) Камчатка объята ещё зимним сном. (В.Обручев)</w:t>
      </w:r>
    </w:p>
    <w:p>
      <w:pPr>
        <w:pStyle w:val="Style15"/>
        <w:rPr>
          <w:b/>
          <w:b/>
        </w:rPr>
      </w:pPr>
      <w:r>
        <w:rPr>
          <w:b/>
        </w:rPr>
        <w:t>28. Выпишите цифры, обозначающие запятые при обособленном уточняющем обстоятельстве.</w:t>
      </w:r>
    </w:p>
    <w:p>
      <w:pPr>
        <w:pStyle w:val="Style15"/>
        <w:rPr/>
      </w:pPr>
      <w:r>
        <w:rPr/>
        <w:t>Поздно возвращаюсь из штаба. Горы, (1) точно чудовища, (2) стоят на горизонте, (3) закутавшись туманом. Из-за них, (4) с востока, (5) неслышно крадётся прозрачная майская ночь с тусклыми, (6) как бы подёрнутыми дымкой звездами. Странной, (7) загадочной кажется тишина уснувшего поселка. (Г.Федосеев)</w:t>
      </w:r>
    </w:p>
    <w:p>
      <w:pPr>
        <w:pStyle w:val="Style15"/>
        <w:rPr>
          <w:b/>
          <w:b/>
        </w:rPr>
      </w:pPr>
      <w:r>
        <w:rPr>
          <w:b/>
        </w:rPr>
        <w:t>29. Выпишите цифры, обозначающие запятые при обособленном уточняющем обстоятельстве.</w:t>
      </w:r>
    </w:p>
    <w:p>
      <w:pPr>
        <w:pStyle w:val="Style15"/>
        <w:rPr/>
      </w:pPr>
      <w:r>
        <w:rPr>
          <w:rFonts w:cs="Calibri"/>
        </w:rPr>
        <w:t xml:space="preserve"> </w:t>
      </w:r>
      <w:r>
        <w:rPr/>
        <w:t>Она прибежала на железнодорожную станцию, (1) и тут, (2) на перроне, (3) след хозяина пропал. Найда вернулась немного назад, (4) вновь нашла запах хозяина и вновь, (5) дойдя до металлических рельсов, (6) потеряла. Она делала и делала круги, (7) то расширяя их, (8) то сужая, (9) не замечая пинков прохожих, (10) даже не огрызаясь. (В.Свинцов)</w:t>
      </w:r>
    </w:p>
    <w:p>
      <w:pPr>
        <w:pStyle w:val="Style15"/>
        <w:rPr>
          <w:b/>
          <w:b/>
        </w:rPr>
      </w:pPr>
      <w:r>
        <w:rPr>
          <w:b/>
        </w:rPr>
        <w:t>30. Выпишите цифры, обозначающие запятые при обособленном уточняющем обстоятельстве.</w:t>
      </w:r>
    </w:p>
    <w:p>
      <w:pPr>
        <w:pStyle w:val="Style15"/>
        <w:rPr/>
      </w:pPr>
      <w:r>
        <w:rPr/>
        <w:t>Пестрели куртинки жёлто-фиолетовых анютиных глазок, (1) раскачивались на тонких ножках пурпурно-бархатные шляпки парижских красавиц. Было много и других знакомых и незнакомых цветов. А в центре клумбы, (2) над всей этой цветочной пестротой, (3) поднялись мои маки, (4) выбросив навстречу солнцу три тугих, (5) тяжёлых бутона.(Е.Носов)</w:t>
      </w:r>
    </w:p>
    <w:p>
      <w:pPr>
        <w:pStyle w:val="Style15"/>
        <w:rPr/>
      </w:pPr>
      <w:r>
        <w:rPr/>
      </w:r>
    </w:p>
    <w:p>
      <w:pPr>
        <w:pStyle w:val="Style15"/>
        <w:rPr/>
      </w:pPr>
      <w:r>
        <w:rPr/>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3:00Z</dcterms:created>
  <dc:creator>Светлана</dc:creator>
  <dc:description/>
  <dc:language>en-US</dc:language>
  <cp:lastModifiedBy>Светлана</cp:lastModifiedBy>
  <cp:lastPrinted>2013-04-08T16:16:00Z</cp:lastPrinted>
  <dcterms:modified xsi:type="dcterms:W3CDTF">2014-04-11T16:33:00Z</dcterms:modified>
  <cp:revision>2</cp:revision>
  <dc:subject/>
  <dc:title/>
</cp:coreProperties>
</file>