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бособленные члены предложения 2 вариант</w:t>
      </w:r>
    </w:p>
    <w:p>
      <w:pPr>
        <w:pStyle w:val="Style15"/>
        <w:rPr>
          <w:b/>
          <w:b/>
        </w:rPr>
      </w:pPr>
      <w:r>
        <w:rPr>
          <w:b/>
        </w:rPr>
        <w:t>1. Среди предложений 1-4 найдите предложение с обособленными распространёнными обстоятельствами. Напишите номер этого предложения.</w:t>
      </w:r>
    </w:p>
    <w:p>
      <w:pPr>
        <w:pStyle w:val="Style15"/>
        <w:rPr/>
      </w:pPr>
      <w:r>
        <w:rPr/>
        <w:t xml:space="preserve">(1) Большое поле разорвано трещиной с крутыми стенками, а между ними и течет речушка, которая обозначена на карте такой голубой краской. (2) С обрыва, на котором остановился Норкин, хорошо видны мелкие камни, устилающие дно. (3) Вода, искрясь, пробегает над ними. (4) На самой середине речки стоит теленок и, отмахиваясь хвостом от надоедливых слепней, пьет воду, низко опустив свою безрогую голову. </w:t>
      </w:r>
    </w:p>
    <w:p>
      <w:pPr>
        <w:pStyle w:val="Style15"/>
        <w:rPr/>
      </w:pPr>
      <w:r>
        <w:rPr>
          <w:b/>
        </w:rPr>
        <w:t>2. Среди предложений 3-7 найдите предложение с обособленным обстоятельством</w:t>
      </w:r>
      <w:r>
        <w:rPr/>
        <w:t>.</w:t>
      </w:r>
    </w:p>
    <w:p>
      <w:pPr>
        <w:pStyle w:val="Style15"/>
        <w:rPr/>
      </w:pPr>
      <w:r>
        <w:rPr>
          <w:rFonts w:cs="Calibri"/>
        </w:rPr>
        <w:t xml:space="preserve"> </w:t>
      </w:r>
      <w:r>
        <w:rPr/>
        <w:t xml:space="preserve">(3) Внятен дух просыхающей земли, талого снежка, прошлогодней травяной прели и еще чего-то, отрадного сердцу, долгожданного, весеннего. (4) А кругом ещё снег. (5) Но умолкли вьюги-подерухи, отступился трескун мороз, и земля, дождавшись заветного часу, отходит. (6) С каждым днем сугробы съеживаются, оседают, отрываются друг от дружки. (7) Издали — будто гуси-лебеди присели отдохнуть и вот-вот снимутся и улетят. (Соболев А.) </w:t>
      </w:r>
    </w:p>
    <w:p>
      <w:pPr>
        <w:pStyle w:val="Style15"/>
        <w:rPr/>
      </w:pPr>
      <w:r>
        <w:rPr>
          <w:b/>
        </w:rPr>
        <w:t>3. Среди предложений 3-5 найдите предложение, в состав которого входит обособленное обстоятельство с производным предлогом.</w:t>
      </w:r>
      <w:r>
        <w:rPr/>
        <w:t xml:space="preserve"> </w:t>
      </w:r>
    </w:p>
    <w:p>
      <w:pPr>
        <w:pStyle w:val="Style15"/>
        <w:rPr/>
      </w:pPr>
      <w:r>
        <w:rPr>
          <w:rFonts w:cs="Calibri"/>
        </w:rPr>
        <w:t xml:space="preserve"> </w:t>
      </w:r>
      <w:r>
        <w:rPr/>
        <w:t xml:space="preserve">(3) Костюм состоял из полосатой трикотажной кофточки, похожей на матросскую тельняшку, только с короткими рукавами, и коричневых брюк, узких в бедрах и широченных внизу. (4) Брюки эти Матильда сшила под руководством мамы и сама, невзирая на протесты Марии Даниловны, украсила их вышивкой. (5) На правом бедре у неё красовалось сердце, пронзённое стрелой, а под коленками по цветку, отдаленно напоминавшему розу. </w:t>
      </w:r>
    </w:p>
    <w:p>
      <w:pPr>
        <w:pStyle w:val="Style15"/>
        <w:rPr/>
      </w:pPr>
      <w:r>
        <w:rPr>
          <w:b/>
        </w:rPr>
        <w:t>4. Среди предложений 1-8 найдите предложение с обособленным обстоятельством</w:t>
      </w:r>
      <w:r>
        <w:rPr/>
        <w:t xml:space="preserve">. </w:t>
      </w:r>
    </w:p>
    <w:p>
      <w:pPr>
        <w:pStyle w:val="Style15"/>
        <w:rPr/>
      </w:pPr>
      <w:r>
        <w:rPr>
          <w:rFonts w:cs="Calibri"/>
        </w:rPr>
        <w:t xml:space="preserve"> </w:t>
      </w:r>
      <w:r>
        <w:rPr/>
        <w:t xml:space="preserve">(5) Она часто отводила взгляд в сторону и устремляла вдаль, где круглые горы, осененные лесом, стояли над самой рекой. (6) Воздух был ещё светел, и небо, стеснённое горами, казалось только равниной, чуть озарённой закатом. (7) Но и этот воздух, знакомый ей с первых дней жизни, и это небо не привлекали ее сейчас. (8) Широко открытыми глазами следила она за вечно бегущей водой, силясь представить в своём воображении те неизведанные края, куда и откуда бежала река. </w:t>
      </w:r>
    </w:p>
    <w:p>
      <w:pPr>
        <w:pStyle w:val="Style15"/>
        <w:rPr/>
      </w:pPr>
      <w:r>
        <w:rPr>
          <w:b/>
        </w:rPr>
        <w:t>5. Среди предложений 1-3 найдите предложение с обособленным обстоятельством, выраженным деепричастным оборотом</w:t>
      </w:r>
      <w:r>
        <w:rPr/>
        <w:t xml:space="preserve">. </w:t>
      </w:r>
    </w:p>
    <w:p>
      <w:pPr>
        <w:pStyle w:val="Style15"/>
        <w:rPr/>
      </w:pPr>
      <w:r>
        <w:rPr/>
        <w:t xml:space="preserve">(1) На просеке, возле высокой муравьиной кучи, стоял нанайский мальчик Филька и манил ее к себе рукой. (2) Она подошла, дружелюбно глядя на него. (3) Возле Фильки на широком пне увидела она котелок, полный брусники. </w:t>
      </w:r>
    </w:p>
    <w:p>
      <w:pPr>
        <w:pStyle w:val="Style15"/>
        <w:rPr/>
      </w:pPr>
      <w:r>
        <w:rPr>
          <w:b/>
        </w:rPr>
        <w:t>6. Среди предложений 2-5 найдите предложения с обособленным определением</w:t>
      </w:r>
      <w:r>
        <w:rPr/>
        <w:t xml:space="preserve">. </w:t>
      </w:r>
    </w:p>
    <w:p>
      <w:pPr>
        <w:pStyle w:val="Style15"/>
        <w:rPr/>
      </w:pPr>
      <w:r>
        <w:rPr>
          <w:rFonts w:cs="Calibri"/>
        </w:rPr>
        <w:t xml:space="preserve"> </w:t>
      </w:r>
      <w:r>
        <w:rPr/>
        <w:t>(2) От правого берега, выступавшего в море, навстречу пароходу шел катер. (3) Повернувшись быстро, катер подвалил к борту, и стало видно, что в нем стоят две женщины и мужчина. (4) Женщины, смеясь, махали платками, им отвечала пассажирка, держась за стойку и свесясь в море. (5) Матросы, спустившие трап, опять увидели, как она ловко и быстро сбежала вниз</w:t>
      </w:r>
    </w:p>
    <w:p>
      <w:pPr>
        <w:pStyle w:val="Style15"/>
        <w:rPr/>
      </w:pPr>
      <w:r>
        <w:rPr>
          <w:b/>
        </w:rPr>
        <w:t>7. Среди предложений 5-7 найдите предложение с обособленным определением</w:t>
      </w:r>
      <w:r>
        <w:rPr/>
        <w:t xml:space="preserve">. </w:t>
      </w:r>
    </w:p>
    <w:p>
      <w:pPr>
        <w:pStyle w:val="Style15"/>
        <w:rPr/>
      </w:pPr>
      <w:r>
        <w:rPr/>
        <w:t>(5) Позади хаты круто сбегает вниз глухой овраг, густо заросший ежевикой и малиной. (6) На дне оврага, не смолкая ни днем ни ночью, журчит ручей. (7) Из-за густой зелени и обступивших со всех сторон деревьев хата Якова только одним боком высовывается на дорогу, словно любопытная девушка большой белой шали. (В.Осеева)</w:t>
      </w:r>
    </w:p>
    <w:p>
      <w:pPr>
        <w:pStyle w:val="Style15"/>
        <w:rPr/>
      </w:pPr>
      <w:r>
        <w:rPr>
          <w:b/>
        </w:rPr>
        <w:t>8. Среди предложений 4-7 найдите предложение с обособленным определением</w:t>
      </w:r>
      <w:r>
        <w:rPr/>
        <w:t xml:space="preserve">. </w:t>
      </w:r>
    </w:p>
    <w:p>
      <w:pPr>
        <w:pStyle w:val="Style15"/>
        <w:rPr/>
      </w:pPr>
      <w:r>
        <w:rPr>
          <w:rFonts w:cs="Calibri"/>
        </w:rPr>
        <w:t xml:space="preserve"> </w:t>
      </w:r>
      <w:r>
        <w:rPr/>
        <w:t>(4) Она медленно повернулась на камне и неторопливо зашагала вверх по тропинке, где навстречу ей по пологому склону горы спускался высокий лес. (5) Она вошла в него смело. (6) Шум воды, бегущей меж рядами камней, остался за ее спиной, и перед ней раскрылась тишина. (Р.Фраерман)</w:t>
      </w:r>
    </w:p>
    <w:p>
      <w:pPr>
        <w:pStyle w:val="Style15"/>
        <w:rPr/>
      </w:pPr>
      <w:r>
        <w:rPr>
          <w:b/>
        </w:rPr>
        <w:t>9. Среди предложений 3-5 найдите предложение с обособленным определением</w:t>
      </w:r>
      <w:r>
        <w:rPr/>
        <w:t xml:space="preserve">. </w:t>
      </w:r>
    </w:p>
    <w:p>
      <w:pPr>
        <w:pStyle w:val="Style15"/>
        <w:rPr/>
      </w:pPr>
      <w:r>
        <w:rPr>
          <w:rFonts w:cs="Calibri"/>
        </w:rPr>
        <w:t xml:space="preserve"> </w:t>
      </w:r>
      <w:r>
        <w:rPr/>
        <w:t xml:space="preserve">(3) От грохота и шума, царивших вокруг нас, создавалось впечатление, будто между бурей и мертвым лесом происходила последняя схватка. (4) И, отступая, лес стонал, ломался, падал. (5) Прошло всего несколько минут, как мощные порывы ветра пронеслись вперед, оставляя после себя качающуюся тайгу. </w:t>
      </w:r>
    </w:p>
    <w:p>
      <w:pPr>
        <w:pStyle w:val="Style15"/>
        <w:rPr/>
      </w:pPr>
      <w:r>
        <w:rPr>
          <w:b/>
        </w:rPr>
        <w:t>10. Среди предложений 1-3 найдите предложение с обособленным определен</w:t>
      </w:r>
      <w:r>
        <w:rPr/>
        <w:t xml:space="preserve">ием. </w:t>
      </w:r>
    </w:p>
    <w:p>
      <w:pPr>
        <w:pStyle w:val="Style15"/>
        <w:rPr/>
      </w:pPr>
      <w:r>
        <w:rPr/>
        <w:t xml:space="preserve">(1) Как только Гиляров начинал говорить, мы, студенты, уже ничего не замечали вокруг. (2) Мы следили за неясным бормотаньем профессора, завороженные чудом человеческой мысли. (3) Гиляров раскрывал ее перед нами неторопливо, почти сердясь. </w:t>
      </w:r>
    </w:p>
    <w:p>
      <w:pPr>
        <w:pStyle w:val="Style15"/>
        <w:rPr/>
      </w:pPr>
      <w:r>
        <w:rPr>
          <w:b/>
        </w:rPr>
        <w:t>11. Среди предложений 1-5 найдите предложение с обособленным приложением</w:t>
      </w:r>
      <w:r>
        <w:rPr/>
        <w:t xml:space="preserve">. </w:t>
      </w:r>
    </w:p>
    <w:p>
      <w:pPr>
        <w:pStyle w:val="Style15"/>
        <w:rPr/>
      </w:pPr>
      <w:r>
        <w:rPr/>
        <w:t xml:space="preserve">(1) Вечером, накануне боя, командующий армией переговорил по телефону со своими командирами дивизий. (2) От каждого он принял доклад о том, что подготовка к наступлению закончена или будет закончена до рассвета. (3) Каждому он пожелал удачи, но не всем вполне поверил. (4) Поэтому офицеры тотчас же отправились на командные пункты частей. (5) Бригадный комиссар Уманен, член военного совета армии, ещё с утра объезжал соединения. </w:t>
      </w:r>
    </w:p>
    <w:p>
      <w:pPr>
        <w:pStyle w:val="Style15"/>
        <w:rPr/>
      </w:pPr>
      <w:r>
        <w:rPr>
          <w:b/>
        </w:rPr>
        <w:t>12. Среди предложений 1-6 найдите предложение с обособленным распространённым приложением</w:t>
      </w:r>
      <w:r>
        <w:rPr/>
        <w:t xml:space="preserve">. </w:t>
      </w:r>
    </w:p>
    <w:p>
      <w:pPr>
        <w:pStyle w:val="Style15"/>
        <w:rPr/>
      </w:pPr>
      <w:r>
        <w:rPr/>
        <w:t xml:space="preserve">(1) Утро приветливо встретило путников. (2) Изумрудное, обрамленное тростниками длинное озеро, на берегу которого остановились, кипело жизнью, пока в синеве безоблачного неба не встало жгучее солнце. (3) Носились чайки, вдоль берега суетливо перебегали стайки малюсеньких куличков-песочников. (4) Время от времени показывались вереницы бакланов, пролетал со свистом выводок уток. (5) Изредка появлялась вдали осторожная белая цапля — красавица южных озер. (6) На воде можно было увидеть неуклюжего, грузного пеликана, стройных лебедей. </w:t>
      </w:r>
    </w:p>
    <w:p>
      <w:pPr>
        <w:pStyle w:val="Style15"/>
        <w:rPr/>
      </w:pPr>
      <w:r>
        <w:rPr>
          <w:b/>
        </w:rPr>
        <w:t>13. Среди предложений 1-5 найдите предложение с обособленным приложением</w:t>
      </w:r>
      <w:r>
        <w:rPr/>
        <w:t xml:space="preserve">. </w:t>
      </w:r>
    </w:p>
    <w:p>
      <w:pPr>
        <w:pStyle w:val="Style15"/>
        <w:rPr/>
      </w:pPr>
      <w:r>
        <w:rPr/>
        <w:t xml:space="preserve">(1) Вскоре все уже сидели в моторной лодке. (2) Только Прохор остался на причале. (3) Михаил Степанович поместился на корме у руля. (4) Илюша возился у двигателя, как настоящий моторист, быстро запустил его. (5)Если бы Прохор не видел сейчас все это своими глазами, он никогда бы не поверил, что мальчишка, почти его ровесник, может обращаться с мотором. </w:t>
      </w:r>
      <w:r>
        <w:rPr>
          <w:b/>
        </w:rPr>
        <w:t>14. Среди предложений 1-5 найдите предложение с обособленным приложением</w:t>
      </w:r>
      <w:r>
        <w:rPr/>
        <w:t xml:space="preserve">. </w:t>
      </w:r>
    </w:p>
    <w:p>
      <w:pPr>
        <w:pStyle w:val="Style15"/>
        <w:rPr/>
      </w:pPr>
      <w:r>
        <w:rPr/>
        <w:t xml:space="preserve">(1) Для Малыша наступили чудеснейшие дни. (2) За всю свою, правда, еще короткую жизнь он не имел столько благ одновременно: свободы, внимания людей, обилия пищи и питья. (3) Прежде чем попасть во двор дома номер двадцать четыре, Малыш побывал у троих хозяев. (4) Его рано оторвали от матери – ненецкой лайки, которую он вскоре забыл. (5) Некоторое время он жил у одного колхозника, невдалеке от города. </w:t>
      </w:r>
    </w:p>
    <w:p>
      <w:pPr>
        <w:pStyle w:val="Style15"/>
        <w:rPr/>
      </w:pPr>
      <w:r>
        <w:rPr>
          <w:b/>
        </w:rPr>
        <w:t>15. Среди предложений 1-3 найдите предложение с обособленным приложением.</w:t>
      </w:r>
      <w:r>
        <w:rPr/>
        <w:t xml:space="preserve"> </w:t>
      </w:r>
    </w:p>
    <w:p>
      <w:pPr>
        <w:pStyle w:val="Style15"/>
        <w:rPr/>
      </w:pPr>
      <w:r>
        <w:rPr/>
        <w:t xml:space="preserve">(1) Зима отступила в сады, укрылась за сараями и заборами и только по ночам осмеливалась на вылазки, перехватывала морозцем ручьи, эти неутомимые связные весны. (2) Город полнился ярмарочным гамом. (3) Одержимо, разноголосо дудели автомашины, наверно оттого, что улицы полны народу. </w:t>
      </w:r>
    </w:p>
    <w:p>
      <w:pPr>
        <w:pStyle w:val="Style15"/>
        <w:rPr/>
      </w:pPr>
      <w:r>
        <w:rPr>
          <w:b/>
        </w:rPr>
        <w:t>16. Среди предложений 1-4 найдите предложение с обособленными дополнениями</w:t>
      </w:r>
      <w:r>
        <w:rPr/>
        <w:t xml:space="preserve">. </w:t>
      </w:r>
    </w:p>
    <w:p>
      <w:pPr>
        <w:pStyle w:val="Style15"/>
        <w:rPr/>
      </w:pPr>
      <w:r>
        <w:rPr/>
        <w:t xml:space="preserve">(1) Всё это - только ничтожная часть того, что можно сказать о дожде. (2) Но и этого довольно, чтобы возмутиться словами одного писателя, сказавшего мне с кислой гримасой: (3) «Я предпочитаю живые улицы и дома вашей утомительной и мёртвой природе. (4) Кроме неприятностей и неудобств, дождь, конечно, ничего не приносит». </w:t>
      </w:r>
    </w:p>
    <w:p>
      <w:pPr>
        <w:pStyle w:val="Style15"/>
        <w:rPr/>
      </w:pPr>
      <w:r>
        <w:rPr>
          <w:b/>
        </w:rPr>
        <w:t>17. Среди предложений 1-4 найдите предложение с распространённым приложением</w:t>
      </w:r>
      <w:r>
        <w:rPr/>
        <w:t xml:space="preserve">. </w:t>
      </w:r>
    </w:p>
    <w:p>
      <w:pPr>
        <w:pStyle w:val="Style15"/>
        <w:rPr/>
      </w:pPr>
      <w:r>
        <w:rPr/>
        <w:t xml:space="preserve">(1) Рядом с зарницей стоит в одном поэтическом ряду слово «заря» - одно из прекраснейших слов русского языка. (2) Это слово никогда не говорят громко. (3) Нельзя даже представить себе, чтобы его можно было прокричать. (4) Потому что оно сродни той устоявшейся тишине ночи, когда над зарослями деревенского сада занимается чистая и слабая синева. </w:t>
      </w:r>
    </w:p>
    <w:p>
      <w:pPr>
        <w:pStyle w:val="Style15"/>
        <w:rPr/>
      </w:pPr>
      <w:r>
        <w:rPr>
          <w:b/>
        </w:rPr>
        <w:t>18. Среди предложений 1-4 найдите предложение с обособленным уточняющим членом</w:t>
      </w:r>
      <w:r>
        <w:rPr/>
        <w:t xml:space="preserve">. </w:t>
      </w:r>
    </w:p>
    <w:p>
      <w:pPr>
        <w:pStyle w:val="Style15"/>
        <w:rPr/>
      </w:pPr>
      <w:r>
        <w:rPr/>
        <w:t xml:space="preserve">(1) В этот заревой час низко над самой землёй пылает утренняя звезда. (2) Воздух чист, как родниковая вода. (3) В заре, в рассвете, есть что-то девическое, целомудренное. (4) На зорях трава омыта росой, а по деревням пахнет тёплым парным молоком. </w:t>
      </w:r>
    </w:p>
    <w:p>
      <w:pPr>
        <w:pStyle w:val="Style15"/>
        <w:rPr/>
      </w:pPr>
      <w:r>
        <w:rPr>
          <w:b/>
        </w:rPr>
        <w:t>19. Среди предложений 1-3 найдите предложение, которое не осложнено обособленным определением</w:t>
      </w:r>
      <w:r>
        <w:rPr/>
        <w:t xml:space="preserve">. </w:t>
      </w:r>
    </w:p>
    <w:p>
      <w:pPr>
        <w:pStyle w:val="Style15"/>
        <w:rPr/>
      </w:pPr>
      <w:r>
        <w:rPr>
          <w:rFonts w:cs="Calibri"/>
        </w:rPr>
        <w:t xml:space="preserve"> </w:t>
      </w:r>
      <w:r>
        <w:rPr/>
        <w:t xml:space="preserve">(1) Мысль о том, чтобы собрать слова, имеющие отношение к природе, пришла мне в голову в тот день, когда на луговом озерце я услышал, как хрипловатая девочка перечисляла разные травы и цветы. (2) Словарь этот будет, конечно, толковым. (3) Каждое слово должно быть объяснено, и после него следует помещать несколько отрывков из книг писателей, поэтов и учёных, имеющих научное или поэтическое касательство к этому слову. </w:t>
      </w:r>
    </w:p>
    <w:p>
      <w:pPr>
        <w:pStyle w:val="Style15"/>
        <w:rPr/>
      </w:pPr>
      <w:r>
        <w:rPr>
          <w:b/>
        </w:rPr>
        <w:t xml:space="preserve">20. Среди предложений 1-4 найдите предложение с обособленным распространённым приложением, относящимся к личному местоимению. </w:t>
      </w:r>
      <w:r>
        <w:rPr/>
        <w:t xml:space="preserve">(1) Кровью мы, конечно, не истекали, но все же и нам, молодым и весёлым людям, бывало иногда чересчур холодно и голодно. (2) Но никто не роптал. (3) Внизу, в первом этаже магазина, развёртывала суетливую и несколько подозрительную деятельность художественная артель. </w:t>
      </w:r>
    </w:p>
    <w:p>
      <w:pPr>
        <w:pStyle w:val="Style15"/>
        <w:rPr>
          <w:b/>
          <w:b/>
        </w:rPr>
      </w:pPr>
      <w:r>
        <w:rPr>
          <w:b/>
        </w:rPr>
        <w:t>21. В приведённых ниже предложениях пронумерованы все запятые. Выпишите в порядке возрастания цифры, обозначающие запятые при обособленных уточняющих обстоятельствах.</w:t>
      </w:r>
    </w:p>
    <w:p>
      <w:pPr>
        <w:pStyle w:val="Style15"/>
        <w:rPr/>
      </w:pPr>
      <w:r>
        <w:rPr/>
        <w:t>Внизу, (1) под самолётом, (2) всё полыхало и ухало и отдавалось в самолёте. Где-то там, (3) под тучей, (4) была Москва. (Железников В.)</w:t>
      </w:r>
    </w:p>
    <w:p>
      <w:pPr>
        <w:pStyle w:val="Style15"/>
        <w:rPr>
          <w:b/>
          <w:b/>
        </w:rPr>
      </w:pPr>
      <w:r>
        <w:rPr>
          <w:b/>
        </w:rPr>
        <w:t xml:space="preserve">22. Выпишите цифры, обозначающие запятые при обособленном уточняющем обстоятельстве. </w:t>
      </w:r>
    </w:p>
    <w:p>
      <w:pPr>
        <w:pStyle w:val="Style15"/>
        <w:rPr/>
      </w:pPr>
      <w:r>
        <w:rPr/>
        <w:t>В середине августа,(1) перед рождением молодого месяца, (2) вдруг наступили отвратительные погоды, (3) какие так свойственны северному побережью Чёрного моря. То по целым суткам тяжело лежал над землёю и морем густой туман, (4) и тогда огромная сирена на маяке ревела днём и ночью, (5) точно бешеный бык. (Куприн А.)</w:t>
      </w:r>
    </w:p>
    <w:p>
      <w:pPr>
        <w:pStyle w:val="Style15"/>
        <w:rPr>
          <w:b/>
          <w:b/>
        </w:rPr>
      </w:pPr>
      <w:r>
        <w:rPr>
          <w:b/>
        </w:rPr>
        <w:t>23. Выпишите цифру, обозначающую запятую при обособленном уточняющем обстоятельстве.</w:t>
      </w:r>
    </w:p>
    <w:p>
      <w:pPr>
        <w:pStyle w:val="Style15"/>
        <w:rPr/>
      </w:pPr>
      <w:r>
        <w:rPr/>
        <w:t>Она была одна во всем доме. Её холостой брат Николай, (1) товарищ прокурора, (2) живший обыкновенно вместе с ними, (3) также уехал в город,(4) в суд. (Куприн А.)</w:t>
      </w:r>
    </w:p>
    <w:p>
      <w:pPr>
        <w:pStyle w:val="Style15"/>
        <w:rPr>
          <w:b/>
          <w:b/>
        </w:rPr>
      </w:pPr>
      <w:r>
        <w:rPr>
          <w:b/>
        </w:rPr>
        <w:t xml:space="preserve">24. Выпишите цифры, обозначающие запятые при обособленном уточняющем обстоятельстве. </w:t>
      </w:r>
    </w:p>
    <w:p>
      <w:pPr>
        <w:pStyle w:val="Style15"/>
        <w:rPr/>
      </w:pPr>
      <w:r>
        <w:rPr/>
        <w:t>В последний день учёбы,(1) перед началом летних каникул, (2) мы, (3) мальчишки, (4) мчались сюда разорять птичьи гнезда. Всякий раз,(5) когда мы с гиканьем и свистом взбегали на бугор, (6) тополя-великаны, (7) покачиваясь из стороны в сторону (8), вроде бы приветствовали нас своей прохладной тенью и ласковым шелестом листьев. (Айтматов Ч.)</w:t>
      </w:r>
    </w:p>
    <w:p>
      <w:pPr>
        <w:pStyle w:val="Style15"/>
        <w:rPr>
          <w:b/>
          <w:b/>
        </w:rPr>
      </w:pPr>
      <w:r>
        <w:rPr>
          <w:b/>
        </w:rPr>
        <w:t xml:space="preserve">25. Выпишите цифру, обозначающую запятую при обособленном уточняющем обстоятельстве. </w:t>
      </w:r>
    </w:p>
    <w:p>
      <w:pPr>
        <w:pStyle w:val="Style15"/>
        <w:rPr/>
      </w:pPr>
      <w:r>
        <w:rPr/>
        <w:t xml:space="preserve">Я слушал шум тополей, (1) и сердце у меня колотилось от страха и радости, (2) и под этот неумолчный шелест я силился представить себе те далёкие дали. Лишь об одном,(2) оказывается, (3) я не думал в ту пору: кто посадил здесь эти деревья? О чем мечтал, (4) о чём говорил этот неизвестный, (5)опуская в землю корни деревцев,(6) с какой надеждой растил он их здесь, (7) на взгорье? (Айтматов Ч.) </w:t>
      </w:r>
    </w:p>
    <w:p>
      <w:pPr>
        <w:pStyle w:val="Style15"/>
        <w:rPr>
          <w:b/>
          <w:b/>
        </w:rPr>
      </w:pPr>
      <w:r>
        <w:rPr>
          <w:b/>
        </w:rPr>
        <w:t>26. Выпишите цифры, обозначающие запятые при обособленном уточняющем обстоятельстве.</w:t>
      </w:r>
    </w:p>
    <w:p>
      <w:pPr>
        <w:pStyle w:val="Style15"/>
        <w:rPr/>
      </w:pPr>
      <w:r>
        <w:rPr/>
        <w:t>Жил в Белоруссии, (1) в тихом городишке Запольске,(2) старый учитель Иван Игнатьевич Соломин с внуком Колей. Колины родители умерли, (3) когда Коля был совсем маленький. У Ивана Игнатьевича была ещё дочь Валя,(4) Колина тётка,(5) но она жила в Москве и уже много лет никак не могла выбраться навестить отца. (Рысс Е.)</w:t>
      </w:r>
    </w:p>
    <w:p>
      <w:pPr>
        <w:pStyle w:val="Style15"/>
        <w:rPr>
          <w:b/>
          <w:b/>
        </w:rPr>
      </w:pPr>
      <w:r>
        <w:rPr>
          <w:b/>
        </w:rPr>
        <w:t>27. Выпишите цифры, обозначающие запятые при обособленном уточняющем обстоятельстве.</w:t>
      </w:r>
    </w:p>
    <w:p>
      <w:pPr>
        <w:pStyle w:val="Style15"/>
        <w:rPr/>
      </w:pPr>
      <w:r>
        <w:rPr/>
        <w:t>От воды тянуло сыростью, (1) терпкой горечью гниющей ольхи, (2) а с дальних прихоперских степей, (3) тонувших в сиреневой дымке тумана, (4) лёгкий ветерок нёс извечно юный, (5) еле уловимый аромат недавно освободившейся из-под снега земли. Неподалёку, (6) на прибрежном песке, (7) лежал поваленный плетень. (Шолохов М.)</w:t>
      </w:r>
    </w:p>
    <w:p>
      <w:pPr>
        <w:pStyle w:val="Style15"/>
        <w:rPr>
          <w:b/>
          <w:b/>
        </w:rPr>
      </w:pPr>
      <w:r>
        <w:rPr>
          <w:b/>
        </w:rPr>
        <w:t>28. Выпишите цифры, обозначающие запятые при обособленном уточняющем обстоятельстве.</w:t>
      </w:r>
    </w:p>
    <w:p>
      <w:pPr>
        <w:pStyle w:val="Style15"/>
        <w:rPr/>
      </w:pPr>
      <w:r>
        <w:rPr/>
        <w:t>Вечером в день приезда,(1) после чая, (2) Пантелей Прокофьевич присел было в своей комнате пожевать домашних харчишек. Он разложил звено вяленого сазана,(3) отрезал хлеба. К нему подсели двое мигулинцев, (4) подошли ещё несколько человек. Разговор начался с положения на фронте, (5) постепенно перешёл к выборам власти. (Шолохов М.)</w:t>
      </w:r>
    </w:p>
    <w:p>
      <w:pPr>
        <w:pStyle w:val="Style15"/>
        <w:rPr>
          <w:b/>
          <w:b/>
        </w:rPr>
      </w:pPr>
      <w:r>
        <w:rPr>
          <w:b/>
        </w:rPr>
        <w:t>29. Выпишите цифры, обозначающие запятые при обособленном уточняющем обстоятельстве.</w:t>
      </w:r>
    </w:p>
    <w:p>
      <w:pPr>
        <w:pStyle w:val="Style15"/>
        <w:rPr/>
      </w:pPr>
      <w:r>
        <w:rPr>
          <w:rFonts w:cs="Calibri"/>
        </w:rPr>
        <w:t xml:space="preserve"> </w:t>
      </w:r>
      <w:r>
        <w:rPr/>
        <w:t>Аггей вспоминал,(1) слушал звуки, (2) а когда за садом на плотине запел ямской колокольчик, (3) тихо засмеялся… Аггей поставил свечу на комод в прихожей и раскрыл парадные двери, (4) вглядываясь в темноту прохладной лестницы. Там, (5) внизу, (6) вносили,(7) должно быть,(8) чемоданы, (9) шаркали ногами,(10) и слышались негромкие голоса (Толстой А.)</w:t>
      </w:r>
    </w:p>
    <w:p>
      <w:pPr>
        <w:pStyle w:val="Style15"/>
        <w:rPr/>
      </w:pPr>
      <w:r>
        <w:rPr>
          <w:b/>
        </w:rPr>
        <w:t>30. Выпишите в порядке возрастания цифры, обозначающие запятые при обособленном уточняющем обстоятельстве</w:t>
      </w:r>
      <w:r>
        <w:rPr/>
        <w:t>.</w:t>
      </w:r>
    </w:p>
    <w:p>
      <w:pPr>
        <w:pStyle w:val="Style15"/>
        <w:rPr/>
      </w:pPr>
      <w:r>
        <w:rPr/>
        <w:t xml:space="preserve">Неожиданно над головой, (1) на огромной высоте, (2) загорелось нежным розовым светом одинокое облачко, (3) похожее на пух. Там, (4) в вышине, (5) уже светило летнее солнце, (6) а на земле ещё стоял сумрак,(7) и роса капала с белых зонтичных цветов дягиля в тёмную, (8) настоявшуюся за ночь воду.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0:00Z</dcterms:created>
  <dc:creator>Светлана</dc:creator>
  <dc:description/>
  <dc:language>en-US</dc:language>
  <cp:lastModifiedBy>Светлана</cp:lastModifiedBy>
  <dcterms:modified xsi:type="dcterms:W3CDTF">2014-04-11T16:40:00Z</dcterms:modified>
  <cp:revision>2</cp:revision>
  <dc:subject/>
  <dc:title/>
</cp:coreProperties>
</file>