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по теме «Трудные случаи пунктуации. Запятая перед союзом «И»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1вариант)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кажите номера предложений, в которых следует поставить запятую перед союзом «И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Через некоторое время щелкнула зажигалка_и зажглась свеча (Кат.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Выплыл месяц_и хребты гор заблестели каменной чешуей (Гонч.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День угасал_и в лесу начинало быстро темнет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) Кое-где по стенкам сочилась вода_и слегка блестели известковые налеты </w:t>
      </w:r>
    </w:p>
    <w:p>
      <w:pPr>
        <w:pStyle w:val="Style15"/>
        <w:rPr/>
      </w:pPr>
      <w:r>
        <w:rPr>
          <w:b/>
          <w:sz w:val="20"/>
          <w:szCs w:val="20"/>
        </w:rPr>
        <w:t>2. Выберите правильный вариант объяснения пунктуации в предложении</w:t>
      </w:r>
      <w:r>
        <w:rPr>
          <w:sz w:val="20"/>
          <w:szCs w:val="20"/>
        </w:rPr>
        <w:t>.</w:t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чти каждый день небо заволакивали тяжелые тучи__и из них косо летел быстрый, холодный дожд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Простое предложение, запятая перед союзом «И» нужн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Сложное предложение, запятая перед союзом «И» нужн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Простое предложение, запятая перед союзом «И» не нужн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) Сложное предложение, запятая перед союзом «И» не нужна.</w:t>
      </w:r>
    </w:p>
    <w:p>
      <w:pPr>
        <w:pStyle w:val="Style15"/>
        <w:rPr>
          <w:sz w:val="20"/>
          <w:szCs w:val="20"/>
        </w:rPr>
      </w:pPr>
      <w:r>
        <w:rPr>
          <w:b/>
          <w:sz w:val="20"/>
          <w:szCs w:val="20"/>
        </w:rPr>
        <w:t>3. Укажите номера сложных предложений, в которых перед союзом «И» запятая не ставитс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Часам к двум пополудни сверкнула молния_и прокатил гром (Григ.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Рояль был весь раскрыт_и струны в нем дрожали, как и сердца у нас за песнею твоей (Фет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3) На этот раз вечер был прелестный_и публики было довольно много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) Вот уж снег последний в поле тает теплый пар восходит от земли_и кувшинчик синий расцветает_и зовут друг друга журавли (А. К. Т.).</w:t>
      </w:r>
    </w:p>
    <w:p>
      <w:pPr>
        <w:pStyle w:val="Style15"/>
        <w:rPr>
          <w:sz w:val="20"/>
          <w:szCs w:val="20"/>
        </w:rPr>
      </w:pPr>
      <w:r>
        <w:rPr>
          <w:b/>
          <w:sz w:val="20"/>
          <w:szCs w:val="20"/>
        </w:rPr>
        <w:t>4. Выберите правильный вариант объяснения пунктуации в предложении.</w:t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написал около двадцати пьес__и, как старый литератор, обязан поделиться с молодыми своим опыто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Простое предложение, запятая перед союзом «И» нужн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Сложное предложение, запятая перед союзом «И» нужн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Простое предложение, запятая перед союзом «И» не нужн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) Сложное предложение, запятая перед союзом «И» не нужна.</w:t>
      </w:r>
    </w:p>
    <w:p>
      <w:pPr>
        <w:pStyle w:val="Style15"/>
        <w:rPr>
          <w:sz w:val="20"/>
          <w:szCs w:val="20"/>
        </w:rPr>
      </w:pPr>
      <w:r>
        <w:rPr>
          <w:b/>
          <w:sz w:val="20"/>
          <w:szCs w:val="20"/>
        </w:rPr>
        <w:t>5. В каком случае дано простое предложение (знаки препинания не расставлены)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Близкие живут в нашей памяти и память эта всесильн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Рука бойцов колоть устала и ядрам пролетать мешала гора кровавых те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Приют певца угрюм и тесен и на устах его печат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) Тысячи насекомых проснулись в высокой траве и наполняли воздух непрерывными звуками.</w:t>
      </w:r>
    </w:p>
    <w:p>
      <w:pPr>
        <w:pStyle w:val="Style15"/>
        <w:rPr>
          <w:sz w:val="20"/>
          <w:szCs w:val="20"/>
        </w:rPr>
      </w:pPr>
      <w:r>
        <w:rPr>
          <w:b/>
          <w:sz w:val="20"/>
          <w:szCs w:val="20"/>
        </w:rPr>
        <w:t>6. Укажите номера предложений, в которых запятая перед союзом «И» не ставитс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Поезд вышел в луга_и стал виден во всю ширь тихий закат (Пауст.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) В зеркальных стеклах качались сосны_и плыли грузные серые облака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По небу голубому проехал грохот грома_и снова все молчит (Марш.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) За телегой шел взвод солдат_и бежали густые толпы народа (Кор.).</w:t>
      </w:r>
    </w:p>
    <w:p>
      <w:pPr>
        <w:pStyle w:val="Style15"/>
        <w:rPr>
          <w:sz w:val="20"/>
          <w:szCs w:val="20"/>
        </w:rPr>
      </w:pPr>
      <w:r>
        <w:rPr>
          <w:b/>
          <w:sz w:val="20"/>
          <w:szCs w:val="20"/>
        </w:rPr>
        <w:t>7. Укажите номера предложений, в которых верно расставлены знаки препин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Калитка, запертая на замок, открылась, и мы вошли в узкий дворик (Кор.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Дождями каждодневными кончается лето и начинается осень (Пришв.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Далеко за двором кричали лягушки, и пел соловей (Ч.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) Даша кивнула головой и на шапочке закивали ромашки (А. П. Т.).</w:t>
      </w:r>
    </w:p>
    <w:p>
      <w:pPr>
        <w:pStyle w:val="Style15"/>
        <w:rPr>
          <w:sz w:val="20"/>
          <w:szCs w:val="20"/>
        </w:rPr>
      </w:pPr>
      <w:r>
        <w:rPr>
          <w:b/>
          <w:sz w:val="20"/>
          <w:szCs w:val="20"/>
        </w:rPr>
        <w:t>8. В каком случае на месте пропуска запятая не нужна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Солнце сползло с зенита, тени удлинились__и зной стал мягч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Пес дышал едва заметно__и глаза его были закрыт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Лес уже тронут был желтизной осени__и пронзительно синими были озерные вод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) Он непременно хотел стать героем__и для этого был готов делать любое, самое страшное, что бы ему ни сказали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Укажите номера сложносочиненных предложений, в которых допущены пунктуационные ошиб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Потом все стихло, и только морская даль все так же монотонно, негромко шумела (Пауст.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Ярем он барщины старинной оброком легким заменил и раб судьбу благословил (Я.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Гроза прошла и ветка белых роз в окно мне дышит ароматом (Бл.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) Через некоторое время щелкнула зажигалка и зажглась свеча (Кат.).</w:t>
      </w:r>
    </w:p>
    <w:p>
      <w:pPr>
        <w:pStyle w:val="Style15"/>
        <w:rPr/>
      </w:pPr>
      <w:r>
        <w:rPr>
          <w:b/>
          <w:sz w:val="20"/>
          <w:szCs w:val="20"/>
        </w:rPr>
        <w:t>10. Выберите правильный вариант объяснения пунктуации в предложении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i/>
          <w:sz w:val="20"/>
          <w:szCs w:val="20"/>
        </w:rPr>
        <w:t>Он в разговоре как-то сказал, что у него на заводе много русских__и что он ими очень доволен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Предложение сложносочиненное, перед союзом «И» ставится запята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Предложение сложносочиненное, между частями перед союзом «И» запятая не ставится, так как у частей есть общий второстепенный член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Предложение сложноподчиненное, запятая перед союзом «И» не ставитс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) Предложение сложноподчиненное, запятая перед союзом «И» ставится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шите. Расставьте пропущенные знаки препинания. Объясните графически постановку и отсутствие запятой перед союзом  «и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Иней подолгу лежал и на скатах крыш и у колодца и на перилах балкона и на листве. 2) Буран крутит швыряет снегом и высвистывает и заливается жутким воем. 3) Глубоко-глубоко отражались в пруду и берег и вечернее небо и полоски облаков. 4) Слышался ночной шум тайги и свист ветра и треск и скрип и грохот падающих деревьев. 5) Далеко позади остались и море и синеющие горы. 6) Летчик водил самолет и верхом и низом и над вершинами гор и посреди ущелий. 7) Он испытывал жару и холод и зной и бур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11:00Z</dcterms:created>
  <dc:creator>Светлана</dc:creator>
  <dc:description/>
  <cp:keywords/>
  <dc:language>en-US</dc:language>
  <cp:lastModifiedBy>Светлана</cp:lastModifiedBy>
  <cp:lastPrinted>2014-02-12T19:10:00Z</cp:lastPrinted>
  <dcterms:modified xsi:type="dcterms:W3CDTF">2014-02-12T15:12:00Z</dcterms:modified>
  <cp:revision>3</cp:revision>
  <dc:subject/>
  <dc:title/>
</cp:coreProperties>
</file>