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чет по ОЧП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1. Найдите предложения, в которых допущены пунктуационные ошибки. Выпишите их, расставьте и объясните знаки препинания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порт, музыка, чтение книг всегда увлекали меня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 звезды нежданно в тумане блеснули и свет свой холодный под липами льют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 лесу и на полях всё было занесено снегом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осаженные заботливыми руками деревья: тополь, акация, а также дикорастущий клен зеленели приветливо и свежо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иницы, скворцы, живущие в наших краях – истребители вредных насекомых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ехлюдов смотрел на освещенный луной сад, и на тень тополя, и вдыхал живительный воздух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оры и дубравы, березняки с живописными озерами всё больше привлекают граждан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елые облака, бор, тянувшийся по сторонам дороги, - всё радовало глаз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о вечерам дедушка смотрел телевизор или читал, или уходил в театр, или к соседу поиграть в шахматы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Желтая акация и сирень, растущие в наших лесах, - декоративные кустарники.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2. Спишите. Расставьте и объясните знаки препинания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ад полями и лесами над широкими реками и голубыми озерами летят птицы возвращаясь на родину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Бежит бежит тропинка полевая то под откос то вновь под бугорок и от цветка к цветку перелетая над ней лиловый вьется мотылек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ак в мирные дни так и в бою помни Родину свою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севшись где-нибудь на кургане в степи или на холмике над рекой или на хорошо знакомом утёсе слепой слышал лишь шелест листьев да шепот травы или неопределенные вздохи ветра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 сыром туманном воздухе слышны были разнообразные звуки скрип ворот топот мычание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сё походка лицо взгяд голос вдруг изменилось в нем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чет по ОЧП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1. Найдите предложения, в которых допущены пунктуационные ошибки. Выпишите их, расставьте и объясните знаки препинания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порт, музыка, чтение книг всегда увлекали меня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 звезды нежданно в тумане блеснули и свет свой холодный под липами льют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лесу и на полях всё было занесено снегом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саженные заботливыми руками деревья: тополь, акация, а также дикорастущий клен зеленели приветливо и свежо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иницы, скворцы, живущие в наших краях – истребители вредных насекомых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ехлюдов смотрел на освещенный луной сад, и на тень тополя, и вдыхал живительный воздух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оры и дубравы, березняки с живописными озерами всё больше привлекают граждан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елые облака, бор, тянувшийся по сторонам дороги, - всё радовало глаз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 вечерам дедушка смотрел телевизор или читал, или уходил в театр, или к соседу поиграть в шахматы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Желтая акация и сирень, растущие в наших лесах, - декоративные кустарники.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2. Спишите. Расставьте и объясните знаки препинания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ад полями и лесами над широкими реками и голубыми озерами летят птицы возвращаясь на родину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Бежит бежит тропинка полевая то под откос то вновь под бугорок и от цветка к цветку перелетая над ней лиловый вьется мотылек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ак в мирные дни так и в бою помни Родину свою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Усевшись где-нибудь на кургане в степи или на холмике над рекой или на хорошо знакомом утёсе слепой слышал лишь шелест листьев да шепот травы или неопределенные вздохи ветра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 сыром туманном воздухе слышны были разнообразные звуки скрип ворот топот мычание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сё походка лицо взгяд голос вдруг изменилось в нем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1:00Z</dcterms:created>
  <dc:creator>Светлана</dc:creator>
  <dc:description/>
  <dc:language>en-US</dc:language>
  <cp:lastModifiedBy>Светлана</cp:lastModifiedBy>
  <cp:lastPrinted>2015-02-02T21:21:00Z</cp:lastPrinted>
  <dcterms:modified xsi:type="dcterms:W3CDTF">2015-02-02T17:21:00Z</dcterms:modified>
  <cp:revision>1</cp:revision>
  <dc:subject/>
  <dc:title/>
</cp:coreProperties>
</file>