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__________________________________________ 1 в</w:t>
      </w:r>
    </w:p>
    <w:p>
      <w:pPr>
        <w:pStyle w:val="Style15"/>
        <w:jc w:val="center"/>
        <w:rPr/>
      </w:pPr>
      <w:r>
        <w:rPr>
          <w:b/>
        </w:rPr>
        <w:t>Зачет по теме «Главные члены предложения»</w:t>
      </w:r>
    </w:p>
    <w:p>
      <w:pPr>
        <w:pStyle w:val="Style15"/>
        <w:rPr>
          <w:b/>
          <w:b/>
        </w:rPr>
      </w:pPr>
      <w:r>
        <w:rPr>
          <w:b/>
        </w:rPr>
        <w:t>Задание 1. Подчеркните подлежащее в каждом предложении. Укажите, чем оно выражено</w:t>
      </w:r>
    </w:p>
    <w:p>
      <w:pPr>
        <w:pStyle w:val="Style15"/>
        <w:spacing w:lineRule="auto" w:line="480"/>
        <w:rPr/>
      </w:pPr>
      <w:r>
        <w:rPr/>
        <w:t xml:space="preserve">Ничто не шевелилось. Остальные шесть ложек исчезли. Обедающие шумно поднялись. По небу пролетело несколько блестящих метеоров. Мало-помалу начали просыпаться пернатые обитатели леса. У ног Оленьки лежали две штуки полотна и несколько свертков.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2.Подчеркните подлежащее и ПГС. Укажите, чем они выражены</w:t>
      </w:r>
    </w:p>
    <w:p>
      <w:pPr>
        <w:pStyle w:val="Style15"/>
        <w:spacing w:lineRule="auto" w:line="480"/>
        <w:rPr/>
      </w:pPr>
      <w:r>
        <w:rPr/>
        <w:t xml:space="preserve">Сердце так и стучит. Жизнь знай себе проходит. Тогда я не упускал ее из виду. Лишь бы он учился да дома не баловался. Он нашел было портфель, да опять потерял. Ты бы пошел в сени да на засов двери запер! Он сделал шаг назад и остановился как вкопанный. На вашем месте я теперь икал и страдал бы изжогой от этих осетров. 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Задание 3. Подчеркните подлежащее и СГС. Укажите, чем они выражены</w:t>
      </w:r>
    </w:p>
    <w:p>
      <w:pPr>
        <w:pStyle w:val="Style15"/>
        <w:spacing w:lineRule="auto" w:line="480"/>
        <w:rPr/>
      </w:pPr>
      <w:r>
        <w:rPr/>
        <w:t xml:space="preserve">Я рад бы лечиться. Я ужасно есть хочу. Я старался не глядеть вниз. Мы его терпеть не могли. Мы принялись варить чай. Начал я ходить по коридору. В противном случае я должен буду принять меры. Но доктор должен был прервать свою речь. Он мог бы написать полный курс садоводства. Кунья шапка продолжала еще висеть на гвозде. 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Задание 4. Подчеркните подлежащее и СИС. Укажите, чем они выражены</w:t>
      </w:r>
    </w:p>
    <w:p>
      <w:pPr>
        <w:pStyle w:val="Style15"/>
        <w:spacing w:lineRule="auto" w:line="480"/>
        <w:rPr/>
      </w:pPr>
      <w:r>
        <w:rPr/>
        <w:t xml:space="preserve">Скучный ты стал. Ночь была ясная. Горы сделались темно-синими и угрюмыми. Долина становилась все шире и шире. Жизнь ее будет прекрасной. А вы бы стали свободны. А дверь так и осталась незатворенной. В десять часов бал был в разгаре. Лицо его холодно и строго. Жребий брошен. Уговор дороже денег. Он не трус и не боится людей. Она была душой компании. Он добрый и честный малый. </w:t>
      </w:r>
    </w:p>
    <w:p>
      <w:pPr>
        <w:pStyle w:val="Style15"/>
        <w:rPr>
          <w:b/>
          <w:b/>
        </w:rPr>
      </w:pPr>
      <w:r>
        <w:rPr>
          <w:b/>
        </w:rPr>
        <w:t>Задание 5. Подчеркните подлежащее и сказуемое, поставьте необходимые тире. Укажите, чем они выражены.  Объясните свой выбор.</w:t>
      </w:r>
    </w:p>
    <w:p>
      <w:pPr>
        <w:pStyle w:val="Style15"/>
        <w:spacing w:lineRule="auto" w:line="480"/>
        <w:rPr/>
      </w:pPr>
      <w:r>
        <w:rPr/>
        <w:t xml:space="preserve">Хвастать    не колеса мазать. Поэзия    язык богов. Я и граф    сверстники. Главное во всем    это доверие. География    наука почтальонов. Константин это и есть мой секретарь. Лесть и трусость    самые дурные пороки. </w:t>
      </w:r>
    </w:p>
    <w:p>
      <w:pPr>
        <w:pStyle w:val="Style15"/>
        <w:spacing w:lineRule="auto" w:line="480"/>
        <w:rPr/>
      </w:pPr>
      <w:r>
        <w:rPr/>
        <w:t>Книга    это лучший подарок. Книга    тоже лучший подарок. Плохая книга    не подарок. Плохую книгу купить    не всем угодить. Покупать книги необыкновенно приятное занятие. Хорошая книга     понятна и доступна</w:t>
      </w:r>
    </w:p>
    <w:p>
      <w:pPr>
        <w:pStyle w:val="Style15"/>
        <w:spacing w:lineRule="auto" w:line="4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07:00Z</dcterms:created>
  <dc:creator>Светлана</dc:creator>
  <dc:description/>
  <dc:language>en-US</dc:language>
  <cp:lastModifiedBy>Светлана</cp:lastModifiedBy>
  <cp:lastPrinted>2015-11-27T22:06:00Z</cp:lastPrinted>
  <dcterms:modified xsi:type="dcterms:W3CDTF">2015-11-27T18:07:00Z</dcterms:modified>
  <cp:revision>2</cp:revision>
  <dc:subject/>
  <dc:title/>
</cp:coreProperties>
</file>