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__________________________________________ 2 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Зачет  по теме «Главные члены предложения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1. Подчеркните подлежащее в каждом предложении. Укажите, чем оно выражено</w:t>
      </w:r>
    </w:p>
    <w:p>
      <w:pPr>
        <w:pStyle w:val="Normal"/>
        <w:spacing w:lineRule="auto" w:line="480" w:before="0" w:after="0"/>
        <w:rPr/>
      </w:pPr>
      <w:r>
        <w:rPr/>
        <w:t>. Все играющие на контрабасах и тромбонах обыкновенно ненаходчивы. Лет пятнадцать тому назад здесь было до четырех тысяч оленей. Немного погодя Лаптев и его зять сидели наверху в столовой. Последние не пожелали возвращаться во Владивосток.</w:t>
      </w:r>
    </w:p>
    <w:p>
      <w:pPr>
        <w:pStyle w:val="Normal"/>
        <w:spacing w:lineRule="auto" w:line="240" w:before="0" w:after="0"/>
        <w:rPr/>
      </w:pPr>
      <w:r>
        <w:rPr>
          <w:b/>
        </w:rPr>
        <w:t>Задание 2.Подчеркните подлежащее и ПГС. Укажите, чем они выражены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На вашем месте я теперь икал и страдал бы изжогой от этих осетров. Я к вам теперь часто буду ездить. Из всей роскоши ей прежде всего бросилось в глаза большое зеркало. Множество зеленых и серых ящериц бросилось к щелям и в траву. Я взял себя в руки и остался на месте. Генерал сел за стол и взял перо в руки.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Задание 3. Подчеркните подлежащее и СГС. Укажите, чем они выражены</w:t>
      </w:r>
    </w:p>
    <w:p>
      <w:pPr>
        <w:pStyle w:val="Normal"/>
        <w:spacing w:lineRule="auto" w:line="480" w:before="0" w:after="0"/>
        <w:rPr/>
      </w:pPr>
      <w:r>
        <w:rPr/>
        <w:t>Кунья шапка продолжала еще висеть на гвозде. Он терпеть не мог барской спеси и важничанья. И опять он принялся кричать громко и протяжно. Ольга продолжала глядеть на меня с удивлением. Ловкости моей не могли завидовать даже медведи. По этому пункту я готов спорить с вами без конца. Петров не хочет больше отпускать в кредит бумагу. Я была бы не в силах огорчить ее своим неповиновением. Дебютантка готова была провалиться сквозь землю от стыда.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Задание 4. Подчеркните подлежащее и СИС. Укажите, чем они выражены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</w:t>
      </w:r>
      <w:r>
        <w:rPr/>
        <w:t xml:space="preserve">Улыбки менее чем уместны. Один из домиков оказался порожним. Она была в обмороке. В это время показалась ящерица. Они будут вам очень рады. В это время показалась ящерица. Один след показался мне каким-то странным. Он глядел и чувствовал себя на верху блаженства. С каждым днем идти становилось все труднее и труднее. Впереди на илистой почве были видны отпечатки тигровых лап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5. Подчеркните подлежащее и сказуемое, поставьте необходимые тире. Укажите, чем они выражены . Объясните свой выбор</w:t>
      </w:r>
    </w:p>
    <w:p>
      <w:pPr>
        <w:pStyle w:val="Normal"/>
        <w:spacing w:lineRule="auto" w:line="480" w:before="0" w:after="0"/>
        <w:rPr/>
      </w:pPr>
      <w:r>
        <w:rPr/>
        <w:t>При вашей комплектации простуда    первая гибель. Барон    маленький и худенький старикашка лет шестидесяти. Вся цель науки    дойти сознательно до того что молодости дается даром. Писатель    это вечный сирота изгнанник козел отпущения беззащитное дитя.</w:t>
      </w:r>
    </w:p>
    <w:p>
      <w:pPr>
        <w:pStyle w:val="Normal"/>
        <w:spacing w:lineRule="auto" w:line="480" w:before="0" w:after="0"/>
        <w:rPr/>
      </w:pPr>
      <w:r>
        <w:rPr/>
        <w:t xml:space="preserve">Книга   конечно   лучший подарок. Книга    тоже лучший подарок. Хорошая книга    как друг. Купить хорошую книгу </w:t>
      </w:r>
      <w:r>
        <w:rPr>
          <w:lang w:val="en-US"/>
        </w:rPr>
        <w:t xml:space="preserve">   </w:t>
      </w:r>
      <w:r>
        <w:rPr/>
        <w:t xml:space="preserve">сделать хороший подарок. 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55:00Z</dcterms:created>
  <dc:creator>Светлана</dc:creator>
  <dc:description/>
  <dc:language>en-US</dc:language>
  <cp:lastModifiedBy>Светлана</cp:lastModifiedBy>
  <cp:lastPrinted>2015-11-27T22:07:00Z</cp:lastPrinted>
  <dcterms:modified xsi:type="dcterms:W3CDTF">2015-11-27T18:08:00Z</dcterms:modified>
  <cp:revision>1</cp:revision>
  <dc:subject/>
  <dc:title/>
</cp:coreProperties>
</file>