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Зачет по способам выражения подлежащего 1 вариант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>Спиши, подчеркни грамматическую основу, укажи способ выражения подлежащего.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асставь пропущенные (если есть) знаки препина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Молчание было довольно продолжительное (Л. Толстой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Многое изменилось в хуторе (Шолох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На площади куча народа стояла (Лесков)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ыгонять перед вечером и пригонять на утренней заре табун большой праздник для крестьянских мальчишек (Тургенев)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Ещё много времени оставалось до первого лепета до первых шорохов и шелестов утра до первых росинок зари (Тургене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Пусть другие и расхлёбывают эту кашу (Гончар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 Подвод в обозе было около двадцати (Чех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 А в раннем детстве всё представляется нам в розовом свете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. У нас в Липягах раздобыть наживку не такое уж лёгкое дело 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. Уйти сейчас было бы глупо (А.Н. Толстой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. Несколько пуль провизжало над моей головой (Лермонт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Княгиня с московским франтом сидела на лавке (Лермонт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. «Гони в шею» звучало в его ушах сладкой мелодией (Чех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. Из двадцати четырёх человек собралось двадцать три (А.Н. Толстой). 29. Смертью праведной и честной пали многие из них (Твардовский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1. Кто-то погиб на войне. </w:t>
      </w:r>
    </w:p>
    <w:p>
      <w:pPr>
        <w:pStyle w:val="Style1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33. Иные пропали безвестно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b/>
        </w:rPr>
        <w:t>Зачет по способам выражения подлежащего 2 вариант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 xml:space="preserve">Спиши, подчеркни грамматическую основу, укажи способ выражения подлежащего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сставь пропущенные (если есть) знаки препинания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Домашние Настю к себе не требовали (Леск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Всё живое спряталось от зноя (Чех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На ступеньках сидело двое незнакомых людей (Паустовский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Маша с лётчиком медленно пошли по росе (Паустовский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Уже более трёх часов протекло с тех пор (Тургене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. Никто из жителей не видал и не помнит никаких страшных небесных знамений ни шаров огненных ни внезапной темноты (Гончаров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4. Сорок лет ему будет ещё не скоро (Чехов)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. Днём Михайлов с несколькими товарищами был отправлен на практику в хирургическую клинику 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 Это «если бы» отнесённое к прошлому сбылось (Тургене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В решительности её взора было что-то страшное (Лермонтов)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2. Княгиня с княжной сидели на скамейке (Лермонто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4. Оживить рассказ не хватало фантазии (Вересаев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6. «Ура» прокатилось над судами флотилии (Паустовский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. Была середина марта (Куприн)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0. Слабые духом, побросав винтовки, пытались перебраться вплавь 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2. Кто-то умер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. А некоторые превратились в других людей (Трифонов)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11:00Z</dcterms:created>
  <dc:creator>Светлана</dc:creator>
  <dc:description/>
  <dc:language>en-US</dc:language>
  <cp:lastModifiedBy>Светлана</cp:lastModifiedBy>
  <dcterms:modified xsi:type="dcterms:W3CDTF">2015-11-08T14:22:00Z</dcterms:modified>
  <cp:revision>2</cp:revision>
  <dc:subject/>
  <dc:title/>
</cp:coreProperties>
</file>