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1 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теме «Простое осложненное предложение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расставь знаки препинания, выполни ГК знаков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ысли застигали художника то среди улицы то на извозчике то в разгаре беседы с друзья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стати сказать толки об учёности университетских сторожей сильно преувеличен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оре тебе город Казань едет толпа удальцов собирать невольную дань с твоих беззаботных купц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о ни заборы ни дома  ничто так не изменилось как люд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ногие цветы тюльпаны и нарциссы гиацинты и крокусы уже отцве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Урбенин и поляк как люди тяжёлые предпочли подождать нас внизу на дорог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Взлетая вверх и падая вниз неслись санки под гор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Мама уставшая после работы позволила себе отды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Зима   время снега и удивительных подарков ожидаемых большинством из нас на Новый год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Встретясь внезапно они смотрели друг на друга стараясь просверлить противника взглядом прожигавшим насквоз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__________________________________2 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теме «Простое осложненное предложение»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асставь знаки препинания, выполни ГК знаков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Лукерья говорила тихо и слабо но без останов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Я по мнению родителей могу сам распоряжаться своим времене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илый друг ты мой не стыдись не вешай голову..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еревья кусты и трава  всё уже позеленело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5. Деревья  пестрый клен желтеющая береза и дрожащая от ветра липа  уже позелене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Её уста как красные розы рдеют от солнечных луч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ашины взвизгивая тормозами и светя фарами проносились мимо нас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Пёс скуливший во дворе внезапно умол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Школа   маленький мир построенный взрослыми для детей желающих получать зна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Болтаясь вверх ногами жук пытался зацепиться передними лапками за ниточку спускавшуюся с вет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4:00Z</dcterms:created>
  <dc:creator>Светлана</dc:creator>
  <dc:description/>
  <dc:language>en-US</dc:language>
  <cp:lastModifiedBy>Светлана</cp:lastModifiedBy>
  <dcterms:modified xsi:type="dcterms:W3CDTF">2015-09-25T15:28:00Z</dcterms:modified>
  <cp:revision>1</cp:revision>
  <dc:subject/>
  <dc:title/>
</cp:coreProperties>
</file>