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ФИ________________________________________1 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согласованию главных членов предложения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Допишите окончания, согласуя сказуемое с подлежащим. Объясните выбор формы сказуемого.</w:t>
      </w:r>
    </w:p>
    <w:p>
      <w:pPr>
        <w:pStyle w:val="Style15"/>
        <w:spacing w:lineRule="auto" w:line="276"/>
        <w:rPr/>
      </w:pPr>
      <w:r>
        <w:rPr/>
        <w:t>1.Ряд мероприятий, посвященных 120-летнему юбилею И. А. Бунина, пройд_т в Ельце, Воронеже, Орле. 2. Большинство учителей школы  предъявля_т высокие требования к учащимся и добива_тся глубоких знаний у учащихся. 3. Несколько наших старшеклассников принимал_ участие в городской олимпиаде. 4. Ко мне пришли те, кто был_рядом последние несколько лет. 5. Подавляющее большинство слушателей показал_ на экзаменах глубокие знания. 6. Ряд специалистов направлен_ на заводы Урала, часть инженеров командиру_тся в Сибирь. 7. В памяти всех, кто близко знал_ Платонова, он остался великим жизнелюбом.</w:t>
      </w:r>
    </w:p>
    <w:p>
      <w:pPr>
        <w:pStyle w:val="Style15"/>
        <w:ind w:firstLine="708"/>
        <w:rPr/>
      </w:pPr>
      <w:r>
        <w:rPr/>
        <w:t xml:space="preserve">2. </w:t>
      </w:r>
      <w:r>
        <w:rPr>
          <w:b/>
        </w:rPr>
        <w:t>В каких предложениях допущены ошибки? Исправьте их.</w:t>
      </w:r>
    </w:p>
    <w:p>
      <w:pPr>
        <w:pStyle w:val="Style15"/>
        <w:spacing w:lineRule="auto" w:line="276"/>
        <w:rPr/>
      </w:pPr>
      <w:r>
        <w:rPr/>
        <w:t>1. Большинство произведений поэта посвящены теме любви. 2. Часть студентов уже сдала экзамены по специальности. 3. Двадцать человек стояли в стороне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ФИ________________________________________1 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согласованию главных членов предложения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опишите окончания, согласуя сказуемое с подлежащим. Объясните выбор формы сказуемого.</w:t>
      </w:r>
    </w:p>
    <w:p>
      <w:pPr>
        <w:pStyle w:val="Style15"/>
        <w:spacing w:lineRule="auto" w:line="276"/>
        <w:rPr/>
      </w:pPr>
      <w:r>
        <w:rPr/>
        <w:t>1.Ряд мероприятий, посвященных 120-летнему юбилею И. А. Бунина, пройд_т в Ельце, Воронеже, Орле. 2. Большинство учителей школы  предъявля_т высокие требования к учащимся и добива_тся глубоких знаний у учащихся. 3. Несколько наших старшеклассников принимал_ участие в городской олимпиаде. 4. Ко мне пришли те, кто был_рядом последние несколько лет. 5. Подавляющее большинство слушателей показал_ на экзаменах глубокие знания. 6. Ряд специалистов направлен_ на заводы Урала, часть инженеров командиру_тся в Сибирь. 7. В памяти всех, кто близко знал_ Платонова, он остался великим жизнелюбом.</w:t>
      </w:r>
    </w:p>
    <w:p>
      <w:pPr>
        <w:pStyle w:val="Style15"/>
        <w:ind w:firstLine="708"/>
        <w:rPr/>
      </w:pPr>
      <w:r>
        <w:rPr/>
        <w:t xml:space="preserve">2. </w:t>
      </w:r>
      <w:r>
        <w:rPr>
          <w:b/>
        </w:rPr>
        <w:t>В каких предложениях допущены ошибки? Исправьте их.</w:t>
      </w:r>
    </w:p>
    <w:p>
      <w:pPr>
        <w:pStyle w:val="Style15"/>
        <w:spacing w:lineRule="auto" w:line="276"/>
        <w:rPr/>
      </w:pPr>
      <w:r>
        <w:rPr/>
        <w:t>1. Большинство произведений поэта посвящены теме любви. 2. Часть студентов уже сдала экзамены по специальности. 3. Двадцать человек стояли в стороне.</w:t>
      </w:r>
    </w:p>
    <w:p>
      <w:pPr>
        <w:pStyle w:val="Style15"/>
        <w:jc w:val="center"/>
        <w:rPr/>
      </w:pPr>
      <w:r>
        <w:rPr>
          <w:b/>
        </w:rPr>
        <w:t>ФИ________________________________________2 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согласованию главных членов предложения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Допишите окончания, согласуя сказуемое с подлежащим. Объясните выбор формы сказуемого.</w:t>
      </w:r>
    </w:p>
    <w:p>
      <w:pPr>
        <w:pStyle w:val="Style15"/>
        <w:spacing w:lineRule="auto" w:line="276"/>
        <w:rPr/>
      </w:pPr>
      <w:r>
        <w:rPr/>
        <w:t>1.Большинство студентов по всем вопросам повестки дня единодушно поддержал_ докладчика. 2. В группу студентов, направленных на полевую практику, вход_т сорок один человек. 3. Большинство рабочих, инженеров, служащих завода  высказал_сь против кандидата. 4. На берегу стоял_ несколько верб. 5. Часть учеников  уехал_ на соревнования. 6. За коляской бежал_ четыре пса. 7. Немало детей  ежегодно отдыха_т  в различных оздоровительных центрах.</w:t>
      </w:r>
    </w:p>
    <w:p>
      <w:pPr>
        <w:pStyle w:val="Style15"/>
        <w:spacing w:lineRule="auto" w:line="276"/>
        <w:rPr/>
      </w:pPr>
      <w:r>
        <w:rPr/>
        <w:t xml:space="preserve">2. </w:t>
      </w:r>
      <w:r>
        <w:rPr>
          <w:b/>
        </w:rPr>
        <w:t>В каких предложениях допущены ошибки? Исправьте их.</w:t>
      </w:r>
    </w:p>
    <w:p>
      <w:pPr>
        <w:pStyle w:val="Style15"/>
        <w:spacing w:lineRule="auto" w:line="276"/>
        <w:rPr/>
      </w:pPr>
      <w:r>
        <w:rPr/>
        <w:t>1. Ряд столов находились посредине большой комнаты. 2. Те, кто не изучили самих себя, никогда не достигнут глубокого понимания людей. 3. Множество темноватых туч неясно расползлось по небу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ФИ________________________________________2 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согласованию главных членов предложения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Допишите окончания, согласуя сказуемое с подлежащим. Объясните выбор формы сказуемого.</w:t>
      </w:r>
    </w:p>
    <w:p>
      <w:pPr>
        <w:pStyle w:val="Style15"/>
        <w:spacing w:lineRule="auto" w:line="276"/>
        <w:rPr/>
      </w:pPr>
      <w:r>
        <w:rPr/>
        <w:t>1.Большинство студентов по всем вопросам повестки дня единодушно поддержал_ докладчика. 2. В группу студентов, направленных на полевую практику, вход_т сорок один человек. 3. Большинство рабочих, инженеров, служащих завода  высказал_сь против кандидата. 4. На берегу стоял_ несколько верб. 5. Часть учеников  уехал_ на соревнования. 6. За коляской бежал_ четыре пса. 7. Немало детей  ежегодно отдыха_т  в различных оздоровительных центрах.</w:t>
      </w:r>
    </w:p>
    <w:p>
      <w:pPr>
        <w:pStyle w:val="Style15"/>
        <w:spacing w:lineRule="auto" w:line="276"/>
        <w:rPr/>
      </w:pPr>
      <w:r>
        <w:rPr/>
        <w:t xml:space="preserve">2. </w:t>
      </w:r>
      <w:r>
        <w:rPr>
          <w:b/>
        </w:rPr>
        <w:t>В каких предложениях допущены ошибки? Исправьте их.</w:t>
      </w:r>
    </w:p>
    <w:p>
      <w:pPr>
        <w:pStyle w:val="Style15"/>
        <w:spacing w:lineRule="auto" w:line="276"/>
        <w:rPr/>
      </w:pPr>
      <w:r>
        <w:rPr/>
        <w:t>1. Ряд столов находились посредине большой комнаты. 2. Те, кто не изучили самих себя, никогда не достигнут глубокого понимания людей. 3. Множество темноватых туч неясно расползлось по небу.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0:45:00Z</dcterms:created>
  <dc:creator>Светлана</dc:creator>
  <dc:description/>
  <dc:language>en-US</dc:language>
  <cp:lastModifiedBy>Светлана</cp:lastModifiedBy>
  <cp:lastPrinted>2015-11-29T14:44:00Z</cp:lastPrinted>
  <dcterms:modified xsi:type="dcterms:W3CDTF">2015-11-29T10:45:00Z</dcterms:modified>
  <cp:revision>2</cp:revision>
  <dc:subject/>
  <dc:title/>
</cp:coreProperties>
</file>