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ема: «СЛОВОСОЧЕТАНИЕ»               1в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рочитайте текст и выполните задания к нему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(1)Поздней осенью, за неделю до отлёта в дальние тёплые страны, Ворчун привёл своих детей на Егорово подворье. (2)Они уселись на ветки тополя, уже оголившегося от листвы: молодые все вместе - на одном суку, а отец – на соседнем, чуть повыше.                                 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 xml:space="preserve">(3) – Так слушайте меня, дети! – начал  несколько торжественно свою речь отец. (4) – Вы родились и выросли тут, вот в этой старой скворечне. </w:t>
      </w:r>
    </w:p>
    <w:p>
      <w:pPr>
        <w:pStyle w:val="Style16"/>
        <w:rPr/>
      </w:pPr>
      <w:r>
        <w:rPr/>
        <w:t>(5) – Ворчун кивнул на серую потрескавшуюся от времени коробку и продолжал: (6) – Помните: как бы вам трудно ни было в жизни, где бы вы ни поселились будущей весной, вы всегда должны вспоминать эту старую скворечню с благодарностью – это ваша родина.                                                                                             (7)  Молодые скворцы слушали наставления отца рассеянно. (8) Они перешёптывались друг с другом, перебирали перья, щёлкали клювами – одним словом, всячески выказывали, что их мало волнует то, что говорил им отец. (9) Им бы резвиться, летать над лугами.                                                                                                                                                             (10) Покончив с нравоучениями, Ворчун принялся чистить скворечню. (11) Он не мог улететь в дальние края, не приведя в порядок своё гнездовье. (12) Скворец привёл жильё в порядок, присел на крылечко и долго чистил клюв. (13) Ворчун не спешил улетать. (14) Молодёжи надоело сидеть без дела: дети вспорхнули и улетели, а Ворчун сидел на скворечне и с грустью и участием наблюдал за тем, что делалось в усадьб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Назовите тип связи, который используется в  словосочетании </w:t>
      </w:r>
      <w:r>
        <w:rPr>
          <w:i/>
        </w:rPr>
        <w:t>СЛУШАЙТЕ МЕНЯ</w:t>
      </w:r>
      <w:r>
        <w:rPr/>
        <w:t xml:space="preserve"> (пр. 3), </w:t>
      </w:r>
      <w:r>
        <w:rPr>
          <w:i/>
        </w:rPr>
        <w:t>В ДАЛЬНИЕ КРАЯ</w:t>
      </w:r>
      <w:r>
        <w:rPr/>
        <w:t xml:space="preserve"> (пр.11), </w:t>
      </w:r>
      <w:r>
        <w:rPr>
          <w:i/>
        </w:rPr>
        <w:t>ВСПОМИНАТЬ ВСЕГДА</w:t>
      </w:r>
      <w:r>
        <w:rPr/>
        <w:t xml:space="preserve"> (пр.6).</w:t>
      </w:r>
    </w:p>
    <w:p>
      <w:pPr>
        <w:pStyle w:val="Style16"/>
        <w:rPr/>
      </w:pPr>
      <w:r>
        <w:rPr/>
        <w:t>2.Из предложения 3 выпишите словосочетание со связью СОГЛАСОВАНИЕ.                                                       Из предложения 12 – ПРИМЫКАНИЕ, из предложения 5 – словосочетания со связью УПРАВЛЕНИЕ.</w:t>
      </w:r>
    </w:p>
    <w:p>
      <w:pPr>
        <w:pStyle w:val="Style16"/>
        <w:rPr/>
      </w:pPr>
      <w:r>
        <w:rPr/>
        <w:t>3. Из предложения 7 выпишите все словосочетания и определи вид связи.</w:t>
      </w:r>
    </w:p>
    <w:p>
      <w:pPr>
        <w:pStyle w:val="Style16"/>
        <w:rPr/>
      </w:pPr>
      <w:r>
        <w:rPr/>
        <w:t>4. Определи количество словосочетаний в предложении 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ма: «СЛОВОСОЧЕТАНИЕ»         2в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рочитайте текст и выполните задания к нему.</w:t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(1)Всё-таки я встретил тех, кто не только сорит, но и убирает. (2)Нет, не на родине встретил, не в Сибири. (3)В Подмосковье встретил.                                                                                                         (4) Ехал из аэропорта Домодедово и возле берёзовой рощи увидел седого, легко одетого мужчину с полиэтиленовым мешком, в резиновых перчатках, и женщину, одетую в спортивные штаны, в рубашку мужского покроя, тоже в перчатках и тоже с мешком.                                    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 xml:space="preserve">(5)Они неторопливо двигались по опушке рощи, о чём-то беседуя, время от времени наклонялись и складывали в мешок бумагу, коробки от сигарет и папирос, фольгу, обрывки полиэтилена, окурки, раскисшие куски хлеба, старые обутки, лоскутьё – всё, чем сорит вокруг себя человек.                                                                                                                                   (6)Видал чокнутых?- почему -то со злобой воскликнул шофёр-таксист, везший меня в Москву. (7) Я поглядел на него вопросительно.                                                                                                                    (8) Академик с бабой своей. (9) Дача у них тут недалеко. (10) Как идут на прогулку, прихватывают с собой мешки и лопату. (11) Какой мусор приберут, так сожгут возле речки, чё где выправят, чё где закопают. (12) Цветки рвать не дают, прямо за грудки берут, и-иы-ди-и-о-оты-ы! (13) Да разве за нами, за поганцами, всё приберёшь?                                                       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>(14) Он резко крутанул руль. (15) Двое пожилых людей скрылись за поворо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Назовите тип связи, который используется в  словосочетании </w:t>
      </w:r>
      <w:r>
        <w:rPr>
          <w:i/>
        </w:rPr>
        <w:t>О ЧЁМ-ТО БЕСЕДУЯ</w:t>
      </w:r>
      <w:r>
        <w:rPr/>
        <w:t xml:space="preserve"> (пр. 5), </w:t>
      </w:r>
      <w:r>
        <w:rPr>
          <w:i/>
        </w:rPr>
        <w:t>ЛЕГКО ОДЕТОГО</w:t>
      </w:r>
      <w:r>
        <w:rPr/>
        <w:t xml:space="preserve"> (пр.4), </w:t>
      </w:r>
      <w:r>
        <w:rPr>
          <w:i/>
        </w:rPr>
        <w:t>РАСКИСШИЕ КУСКИ</w:t>
      </w:r>
      <w:r>
        <w:rPr/>
        <w:t xml:space="preserve"> (пр.5)</w:t>
      </w:r>
    </w:p>
    <w:p>
      <w:pPr>
        <w:pStyle w:val="Style16"/>
        <w:rPr/>
      </w:pPr>
      <w:r>
        <w:rPr/>
        <w:t xml:space="preserve">2.Из предложения 8-13 выпиши словосочетание(я) со связью </w:t>
      </w:r>
      <w:r>
        <w:rPr>
          <w:i/>
        </w:rPr>
        <w:t>СОГЛАСОВАНИЕ.</w:t>
      </w:r>
    </w:p>
    <w:p>
      <w:pPr>
        <w:pStyle w:val="Style16"/>
        <w:rPr/>
      </w:pPr>
      <w:r>
        <w:rPr/>
        <w:t>3. . Из предложения 10 выпишите все словосочетания и определи вид связи.</w:t>
      </w:r>
    </w:p>
    <w:p>
      <w:pPr>
        <w:pStyle w:val="Style16"/>
        <w:rPr/>
      </w:pPr>
      <w:r>
        <w:rPr/>
        <w:t>4. Определи количество словосочетаний в предложении 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5:00Z</dcterms:created>
  <dc:creator>USER</dc:creator>
  <dc:description/>
  <dc:language>en-US</dc:language>
  <cp:lastModifiedBy>USER</cp:lastModifiedBy>
  <cp:lastPrinted>2010-12-19T18:07:00Z</cp:lastPrinted>
  <dcterms:modified xsi:type="dcterms:W3CDTF">2011-11-07T20:25:00Z</dcterms:modified>
  <cp:revision>2</cp:revision>
  <dc:subject/>
  <dc:title/>
</cp:coreProperties>
</file>