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авьте пропущенные дефисы. Подчеркните грамматическую основу и все определения, указав их вид: согласованное, несогласованное, при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Он искал телефон автомат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Чижа захлопнула злодейка западня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Так потчевал сосед Демьян соседа Фоку и не давал ему ни отдыху, ни сроку.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прыгунья стрекоза лето красное пропело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Судно весело бежит мимо острова Буяна, к царству славного Салтана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Вот север, тучи нагоняя, дохнул, завыл – и вот сама идет волшебница зима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Хороша наша губерния, славен город Кострома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Мороз воевода дозором обходит владенья свои. 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Уж красавицы весны колесница золотая мчится с горней выши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авьте пропущенные дефисы. Подчеркните грамматическую основу и все определения, указав их вид: согласованное, несогласованное, при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Он искал телефон автомат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Чижа захлопнула злодейка западня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Так потчевал сосед Демьян соседа Фоку и не давал ему ни отдыху, ни сроку.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прыгунья стрекоза лето красное пропело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Судно весело бежит мимо острова Буяна, к царству славного Салтана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Вот север, тучи нагоняя, дохнул, завыл – и вот сама идет волшебница зима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Хороша наша губерния, славен город Кострома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Мороз воевода дозором обходит владенья свои.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Уж красавицы весны колесница золотая мчится с горней вышины.</w:t>
      </w:r>
    </w:p>
    <w:p>
      <w:pPr>
        <w:pStyle w:val="Style15"/>
        <w:rPr/>
      </w:pPr>
      <w:r>
        <w:rPr>
          <w:sz w:val="20"/>
          <w:szCs w:val="20"/>
        </w:rPr>
        <w:t>Вставьте пропущенные дефисы. Подчеркните грамматическую основу и все определения, указав их вид: согласованное, несогласованное, при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Он искал телефон автомат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Чижа захлопнула злодейка западня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Так потчевал сосед Демьян соседа Фоку и не давал ему ни отдыху, ни сроку.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прыгунья стрекоза лето красное пропело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Судно весело бежит мимо острова Буяна, к царству славного Салтана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Вот север, тучи нагоняя, дохнул, завыл – и вот сама идет волшебница зима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Хороша наша губерния, славен город Кострома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Мороз воевода дозором обходит владенья свои. </w:t>
      </w:r>
    </w:p>
    <w:p>
      <w:pPr>
        <w:pStyle w:val="Style15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Уж красавицы весны колесница золотая мчится с горней выши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авьте пропущенные дефисы. Подчеркните грамматическую основу и все определения, указав их вид: согласованное, несогласованное, при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Он искал телефон автомат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Чижа захлопнула злодейка западня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Так потчевал сосед Демьян соседа Фоку и не давал ему ни отдыху, ни сроку.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прыгунья стрекоза лето красное пропело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Судно весело бежит мимо острова Буяна, к царству славного Салтана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Вот север, тучи нагоняя, дохнул, завыл – и вот сама идет волшебница зима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Хороша наша губерния, славен город Кострома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Мороз воевода дозором обходит владенья свои.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Уж красавицы весны колесница золотая мчится с горней вышины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31:00Z</dcterms:created>
  <dc:creator>Светлана</dc:creator>
  <dc:description/>
  <dc:language>en-US</dc:language>
  <cp:lastModifiedBy>Светлана</cp:lastModifiedBy>
  <dcterms:modified xsi:type="dcterms:W3CDTF">2014-01-12T15:31:00Z</dcterms:modified>
  <cp:revision>2</cp:revision>
  <dc:subject/>
  <dc:title/>
</cp:coreProperties>
</file>