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КСТ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м кажется рассохся от старости. А может от того что он стоял на поляне в сосновом лесу а от сосен все лето тянуло жаром. Иногда дул ветер но он к досаде не проникал в открытые ок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Чайковскому нравился этот деревянный дом. Единственное раздражавшее композитора скрипучие половицы. Олько переступив через пять шатких половиц он мог пройти к роялю. Со стороны это выглядело должно быть забавно когда пожилой композитор пробирался к роялю приглядываясь к половицам прищуренными глаз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о вот ни одна из половиц не скрипнула Чайковский садится за рояль и мы это видели не раз усмехается. Неприятное позади а сейчас начнется удивительное и веселое. Рассохшийся дом к изумлению многих запоет от первых же звуков рояля. А без музыки Петра Ильича Чайковского дом казалось скуча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огда ночью просыпаясь композитор слышал как потрескивая пропоет то одна то другая половица вспомнив к его радости дневную музыку. Он мечтал передать легкий восторг от всего от зрелища радуги и от ауканья крестьянских девушек и от самых простых явлений жиз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 он конечно никогда не ждал вдохновения а работал и работал. И вдохновение рождалось разумеется в рабо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КСТ № 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время пребывания в Лондоне известный французский художник Клод Моне был поражен собором святого Петра и конечно решил его нарисовать. Как известно Лондон город туманов. В этот день туман был таким густым что сквозь него еле-еле просматривались очертания строений. Моне естественно все так и изобраз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ондонцы увидевшие на выставке картину были раздражены: туман на полотне к их изумлению был не серым а розовым. Когда же возмущенные посетители галереи вышли на улицу они оторопели. Действительно туман был розовы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ло в том что Лондон город старых кирпичных зданий. Красная кирпичная пыль висит в воздухе и смешиваясь с туманом дает ему красный оттенок. Художник увидел то что другие не замечали. С тех пор Моне даже называют певцом лондонского тума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асто люди проходят мимо прелюбопытнейших явлений однако не замечают их оставаясь равнодушными. Но приходит художник и открывает нам необычное в обыкнове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ТЕКСТ №3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то по-вашему делать людям у которых плохая речь? Которые например заикаются или просто говорят неотчетливо или не выговаривают некоторых звуков? Очевидно надо идти к специалисту-логопеду и выполнять его сове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 самое лучшее лечение это собственный упорный тру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Древней Греции был выдающийся оратор по имени Демосфен. Его речи бесспорно играли большую роль в жизни народа. А в детстве Демосфен был косноязычен. Но мальчику хотелось стать оратором а врачей-логопедов тогда еще не было. И он сам занялся исправлением своей речи. По утрам он стараясь никому не мешать во-первых уходил на речку во-вторых клал себе в рот речные камешки и упражнялся не только в правильном но и в отчетливом произношении слов и фраз. Затруднения это были камешки во рту заставляли его говорить особенно старательно и отчетливо. Как говорится в книгах постепенно голос его окреп у него выработалась правильная дикция то есть отчетливое произношение и это помогло ему стать одним из самых замечательных ораторов Древней Греции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00:00Z</dcterms:created>
  <dc:creator>Светлана</dc:creator>
  <dc:description/>
  <cp:keywords/>
  <dc:language>en-US</dc:language>
  <cp:lastModifiedBy>Светлана</cp:lastModifiedBy>
  <cp:lastPrinted>2007-04-03T20:26:00Z</cp:lastPrinted>
  <dcterms:modified xsi:type="dcterms:W3CDTF">2007-04-03T16:29:00Z</dcterms:modified>
  <cp:revision>3</cp:revision>
  <dc:subject/>
  <dc:title>ТЕКСТ № 1</dc:title>
</cp:coreProperties>
</file>