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ающее слово при ОЧП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аждый день бывало новую затею придумывал то из лопуха суп варил то лошадям хвосты стриг на картузы дворовым людям  то лён собирался крапивой заменить свиней кормить грибами...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гда Ассоль решилась открыть глаза покачиванье шлюпки блеск волн приближающийся борт «Секрета»  всё было сном.(А. Грин)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сё это шум говор и толпа людей было как-то чудно Акакию Акакиевичу. (Н.В. Гоголь)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сле недавней боли голова была очень свежей и всё казалось мне хорошим и цвет сизого неба и дымок поленьев и снег прилипший к стеклу. (К.Г. Паустовский)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еркающие дамские плечи и чёрные фраки люстры лампы воздушные летящие газы эфирные ленты и толстый контрабас выглядывавший из-за перил великолепных хоров  всё было для него блистательно. (Н.В. Гоголь)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саженные заботливыми родственниками деревца клен тополь акация а также дикорастущий клен зеленели приветливо и свежо.</w:t>
      </w:r>
    </w:p>
    <w:p>
      <w:pPr>
        <w:pStyle w:val="Style1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ГИА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Выпишите слово(а) с чередованием гласной в корне, написание которой зависит от последующей согласно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ишите грамматическую основу предложения 3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 предложения 6 выпишите словосочетание(я), основанные на примыкани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мените словосочетание «дамские плечи», основанное на согласовании, синонимичным с типом связи управлени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 предложений 1-3 выпишите слово(а), в котором(ых) написание безударной гласной в суффиксе определяется формой 1 лица ед.ч. настоящего или будущего време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ающее слово при ОЧП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провождается например в Сибирь партия арестантов. Идут всякие и в каторгу и в завод и на поселение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сокий двор собаки железные двери и затворы дугообразные окна и наконец сам необыкновенный хозяин севший неподвижно перед ним  всё это произвело на него странное впечатление. (Н.В. Гоголь)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 всё это   выдумки игры загадки головоломки сюрпризы пародии и фокусы есть в его сказке про девочку Алису. (Б. Заходер)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 вечеру инвалиды ходившие на  базар по арестантским рассылкам нанесли с собой много всякой всячины из съестного говядины поросят даже гусей. (Ф.М. Достоевский)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рдость обманутое честолюбие разрушившиеся надежды  всё соединилось вместе и в припадках страшного безумия и бешенства прервалась его жизнь. (Н.В. Гоголь)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сё к чему приходилось прикасаться топор котелок ветки было ледяное и обжигало пальц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ГИА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ыпишите слово(а) с чередованием гласной в корне, написание которой зависит от суффикса –а-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ыпишите грамматическую основу предложения 4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 предложения 5 выпишите словосочетание(я), основанные на примыкани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мените словосочетание «железные двери», основанное на согласовании, синонимичным с типом связи управление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 предложения 5 выпишите слово(а), написание гласной в приставке которого объясняется близостью к приставке «пере».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5:00Z</dcterms:created>
  <dc:creator>USER</dc:creator>
  <dc:description/>
  <dc:language>en-US</dc:language>
  <cp:lastModifiedBy>USER</cp:lastModifiedBy>
  <cp:lastPrinted>2012-01-19T17:07:00Z</cp:lastPrinted>
  <dcterms:modified xsi:type="dcterms:W3CDTF">2012-01-19T14:08:00Z</dcterms:modified>
  <cp:revision>1</cp:revision>
  <dc:subject/>
  <dc:title/>
</cp:coreProperties>
</file>