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бстоятельст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Какое(ие) из утверждений являет(ют)ся верными?</w:t>
      </w:r>
    </w:p>
    <w:p>
      <w:pPr>
        <w:pStyle w:val="Style15"/>
        <w:ind w:left="720" w:hanging="0"/>
        <w:rPr/>
      </w:pPr>
      <w:r>
        <w:rPr/>
        <w:t>А) обстоятельство обозначает действие предмета.</w:t>
      </w:r>
    </w:p>
    <w:p>
      <w:pPr>
        <w:pStyle w:val="Style15"/>
        <w:ind w:left="720" w:hanging="0"/>
        <w:rPr/>
      </w:pPr>
      <w:r>
        <w:rPr/>
        <w:t>Б) отвечает на вопросы где? Куда? Откуда? Когда? Как? Почему?</w:t>
      </w:r>
    </w:p>
    <w:p>
      <w:pPr>
        <w:pStyle w:val="Style15"/>
        <w:ind w:left="720" w:hanging="0"/>
        <w:rPr/>
      </w:pPr>
      <w:r>
        <w:rPr/>
        <w:t>В) иногда могут быть выражены служебными частями речи.</w:t>
      </w:r>
    </w:p>
    <w:p>
      <w:pPr>
        <w:pStyle w:val="Style15"/>
        <w:ind w:left="720" w:hanging="0"/>
        <w:rPr/>
      </w:pPr>
      <w:r>
        <w:rPr/>
        <w:t>Г) по значению делятся на основные группы: места, времени, следствия, причины, цели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1) А,Б,В,Г</w:t>
        <w:tab/>
        <w:t>2) Б</w:t>
        <w:tab/>
        <w:t>3) Б,Г</w:t>
        <w:tab/>
        <w:t>4) все утверждения неверные.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Найдите обстоятельство (а) в предложении</w:t>
      </w:r>
      <w:r>
        <w:rPr/>
        <w:t xml:space="preserve"> </w:t>
      </w:r>
      <w:r>
        <w:rPr>
          <w:i/>
        </w:rPr>
        <w:t>Отец поглядел и сказал, что вот уже и грачи по-осеннему стали собираться на советы, подумывать об отлете.</w:t>
      </w:r>
    </w:p>
    <w:p>
      <w:pPr>
        <w:pStyle w:val="Style15"/>
        <w:numPr>
          <w:ilvl w:val="0"/>
          <w:numId w:val="1"/>
        </w:numPr>
        <w:rPr/>
      </w:pPr>
      <w:r>
        <w:rPr/>
        <w:t>По-осеннему</w:t>
        <w:tab/>
        <w:t>2) об отлете</w:t>
        <w:tab/>
        <w:t>3) сказал</w:t>
        <w:tab/>
        <w:t>4) вот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Определите вид обстоятельства в предложении</w:t>
      </w:r>
      <w:r>
        <w:rPr/>
        <w:t xml:space="preserve"> </w:t>
      </w:r>
      <w:r>
        <w:rPr>
          <w:i/>
        </w:rPr>
        <w:t>Рядом с ним шла привязанная к возу кобыла, смиренный вид которой обличал преклонные лета ее.</w:t>
      </w:r>
    </w:p>
    <w:p>
      <w:pPr>
        <w:pStyle w:val="Style15"/>
        <w:numPr>
          <w:ilvl w:val="0"/>
          <w:numId w:val="2"/>
        </w:numPr>
        <w:rPr/>
      </w:pPr>
      <w:r>
        <w:rPr/>
        <w:t>Образ действия</w:t>
        <w:tab/>
        <w:t>2) места</w:t>
        <w:tab/>
        <w:t>3) времени</w:t>
        <w:tab/>
        <w:t>4) цели.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Определите способ выражения обстоятельства в предложении</w:t>
      </w:r>
      <w:r>
        <w:rPr/>
        <w:t xml:space="preserve"> </w:t>
      </w:r>
      <w:r>
        <w:rPr>
          <w:i/>
        </w:rPr>
        <w:t>Вот присел я у забора и стал прислушиваться.</w:t>
      </w:r>
    </w:p>
    <w:p>
      <w:pPr>
        <w:pStyle w:val="Style15"/>
        <w:numPr>
          <w:ilvl w:val="0"/>
          <w:numId w:val="5"/>
        </w:numPr>
        <w:rPr/>
      </w:pPr>
      <w:r>
        <w:rPr/>
        <w:t>Частица</w:t>
        <w:tab/>
        <w:t>2) местоим.     3) инфинитив</w:t>
        <w:tab/>
        <w:t>4) сущ. с предлогом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Укажите цифры, на месте  которых в предложении должны стоять запятые</w:t>
      </w:r>
      <w:r>
        <w:rPr/>
        <w:t>.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>Тут взял он от меня тетрадку (1) и начал немилосердно разбирать каждый стих (2) и каждое слово (3) издеваясь надо мной (4) самым колким образом.</w:t>
      </w:r>
    </w:p>
    <w:p>
      <w:pPr>
        <w:pStyle w:val="Style15"/>
        <w:numPr>
          <w:ilvl w:val="0"/>
          <w:numId w:val="4"/>
        </w:numPr>
        <w:rPr/>
      </w:pPr>
      <w:r>
        <w:rPr/>
        <w:t>1,2,3,4</w:t>
        <w:tab/>
        <w:t>2) 1,2,3</w:t>
        <w:tab/>
        <w:tab/>
        <w:t>3) 3,4</w:t>
        <w:tab/>
        <w:tab/>
        <w:t>4) 3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Сравните данные предложения. Определите, в каком из них выделенное обстоятельство обособляется</w:t>
      </w:r>
      <w:r>
        <w:rPr/>
        <w:t>.</w:t>
      </w:r>
    </w:p>
    <w:p>
      <w:pPr>
        <w:pStyle w:val="Style15"/>
        <w:ind w:left="720" w:hanging="0"/>
        <w:rPr/>
      </w:pPr>
      <w:r>
        <w:rPr>
          <w:i/>
        </w:rPr>
        <w:t xml:space="preserve">А) </w:t>
      </w:r>
      <w:r>
        <w:rPr>
          <w:i/>
          <w:u w:val="single"/>
        </w:rPr>
        <w:t>Лёжа</w:t>
      </w:r>
      <w:r>
        <w:rPr>
          <w:i/>
        </w:rPr>
        <w:t xml:space="preserve"> хлеба не добудешь.</w:t>
      </w:r>
    </w:p>
    <w:p>
      <w:pPr>
        <w:pStyle w:val="Style15"/>
        <w:ind w:left="720" w:hanging="0"/>
        <w:rPr/>
      </w:pPr>
      <w:r>
        <w:rPr>
          <w:i/>
        </w:rPr>
        <w:t xml:space="preserve">Б) </w:t>
      </w:r>
      <w:r>
        <w:rPr>
          <w:i/>
          <w:u w:val="single"/>
        </w:rPr>
        <w:t>Лёжа</w:t>
      </w:r>
      <w:r>
        <w:rPr>
          <w:i/>
        </w:rPr>
        <w:t xml:space="preserve"> на боку не заработаешь и на понюшку табаку.</w:t>
      </w:r>
    </w:p>
    <w:p>
      <w:pPr>
        <w:pStyle w:val="Style15"/>
        <w:ind w:left="720" w:hanging="0"/>
        <w:rPr/>
      </w:pPr>
      <w:r>
        <w:rPr/>
        <w:t>1) в предложении А</w:t>
        <w:tab/>
        <w:tab/>
        <w:t>2) в предложении Б.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Определите вид связи, при помощи которой обстоятельство связывается с главным словом в предложении</w:t>
      </w:r>
      <w:r>
        <w:rPr/>
        <w:t xml:space="preserve"> </w:t>
      </w:r>
      <w:r>
        <w:rPr>
          <w:i/>
        </w:rPr>
        <w:t>В крепости между казаками заметно стало необыкновенное волнение.</w:t>
      </w:r>
    </w:p>
    <w:p>
      <w:pPr>
        <w:pStyle w:val="Style15"/>
        <w:numPr>
          <w:ilvl w:val="0"/>
          <w:numId w:val="6"/>
        </w:numPr>
        <w:rPr/>
      </w:pPr>
      <w:r>
        <w:rPr/>
        <w:t>Согласование</w:t>
        <w:tab/>
        <w:t>2) управление</w:t>
        <w:tab/>
        <w:tab/>
        <w:t>3) примык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jc w:val="center"/>
        <w:rPr>
          <w:b/>
          <w:b/>
        </w:rPr>
      </w:pPr>
      <w:r>
        <w:rPr>
          <w:b/>
        </w:rPr>
        <w:t>Прочитайте текст и выполните задания 8-11</w:t>
      </w:r>
    </w:p>
    <w:p>
      <w:pPr>
        <w:pStyle w:val="Style15"/>
        <w:ind w:left="1080" w:hanging="0"/>
        <w:jc w:val="both"/>
        <w:rPr>
          <w:i/>
          <w:i/>
        </w:rPr>
      </w:pPr>
      <w:r>
        <w:rPr>
          <w:i/>
        </w:rPr>
        <w:t>(1)Мне попала соринка в глаз. (2)Пока я ее вынимал, в другой глаз еще попала соринка. (3)Тогда я заметил, что ветер несет на меня опилки и они тут же ложатся дорожкой в направлении ветра. (4) Значит, в той стороне, откуда был ветер, кто-то работал над сухим деревом. (5)Я пошел на ветер по этой белой дорожке опилок и скоро увидел, что это две самые маленькие синицы, гайки, сизые с черными полосками на белых пухленьких щеках, работали носами по сухому дереву и добывали себе насекомых в гнилой древесин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з третьего предложения выпишите все слова, выступающие в роли обстоятельст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з пятого предложения выпишите обстоятельства времен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з четвертого предложения выпишите обстоятельство(а) мес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пишите из третьего предложения словосочетание(я) с подчинительной связью ПРИМЫКАНИЕ, в составе которого(ых) входит(ят) обстоятельство(а).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4:00Z</dcterms:created>
  <dc:creator>USER</dc:creator>
  <dc:description/>
  <dc:language>en-US</dc:language>
  <cp:lastModifiedBy>USER</cp:lastModifiedBy>
  <dcterms:modified xsi:type="dcterms:W3CDTF">2011-11-26T17:02:00Z</dcterms:modified>
  <cp:revision>1</cp:revision>
  <dc:subject/>
  <dc:title/>
</cp:coreProperties>
</file>