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Виды односоставных предложений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Зима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Умную голову почитают смолоду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Как чувствуешь себя?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Светает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На Бога надейся, а сам не плошай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Цыплят по осени считают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Мне грустно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Тишина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Вот и мама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У соседа ума не займешь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А судьи кто?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В саду темно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Дрожит как лист на осине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Сильнее кошки зверя нет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По росту и одежду кроят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Какое счастье!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Слушай внимательно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Хочется петь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С моста в воду прыгать опасно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Вас вызывают в учительскую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Шепот сердца, уст дыханье, трели соловья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Гром и народ не заставит умолкнуть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Мне в сугробе – горе, а ребятам – смех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Мне нездоровится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Лекция была скучна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Нежная зелень скверов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Начинай жизнь, ровесник, только так!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В городе ночь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Пришел и все исправил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Закрой дверь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Светлый взгляд матери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Брожу по улице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Эта зима снежная, вьюжная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Темная туча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Придумал рассказ и записал его в тетрадь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Рассвет за окном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За мной пришли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На природе наслаждаешься отдыхом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У друга телефон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Во дворе злая собака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Огромный пес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Уйдем скорее.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sz w:val="21"/>
          <w:szCs w:val="21"/>
        </w:rPr>
        <w:t>По полю бежали быстро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Радостно на душе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Яркий свет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Засветили  в доме свечу.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sz w:val="21"/>
          <w:szCs w:val="21"/>
        </w:rPr>
        <w:t>Посвети мне фонарем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Светает за окном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Свет за окном, а солнца нет.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sz w:val="21"/>
          <w:szCs w:val="21"/>
        </w:rPr>
        <w:t>В классе решили теорию не учить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Упражнение не сделал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Опять двойка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Надоевшая пара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Хочу пятерку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Лето в деревне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Знойное лето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Жду его с нетерпением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Радостно на душе.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sz w:val="21"/>
          <w:szCs w:val="21"/>
        </w:rPr>
        <w:t>Дома начали собирать чемоданы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Готовлюсь к экзаменам.</w:t>
      </w:r>
    </w:p>
    <w:p>
      <w:pPr>
        <w:pStyle w:val="Style16"/>
        <w:spacing w:lineRule="auto" w:line="276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Виды односоставных предложений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Зима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Умную голову почитают смолоду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Как чувствуешь себя?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Светает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На Бога надейся, а сам не плошай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Цыплят по осени считают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Мне грустно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Тишина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Вот и мама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У соседа ума не займешь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А судьи кто?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В саду темно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Дрожит как лист на осине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Сильнее кошки зверя нет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По росту и одежду кроят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Какое счастье!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Слушай внимательно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Хочется петь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С моста в воду прыгать опасно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Вас вызывают в учительскую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Шепот сердца, уст дыханье, трели соловья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Гром и народ не заставит умолкнуть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Мне в сугробе – горе, а ребятам – смех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Мне нездоровится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Лекция была скучна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Нежная зелень скверов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Начинай жизнь, ровесник, только так!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В городе ночь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Пришел и все исправил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Закрой дверь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Светлый взгляд матери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Брожу по улице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Эта зима снежная, вьюжная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Темная туча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Придумал рассказ и записал его в тетрадь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Рассвет за окном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За мной пришли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На природе наслаждаешься отдыхом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У друга телефон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Во дворе злая собака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Огромный пес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Уйдем скорее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По полю бежали быстро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Радостно на душе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Яркий свет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Засветили  в доме свечу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Посвети мне фонарем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Светает за окном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Свет за окном, а солнца нет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В классе решили теорию не учить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Упражнение не сделал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Опять двойка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Надоевшая пара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Хочу пятерку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Лето в деревне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Знойное лето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Жду его с нетерпением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Радостно на душе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Дома начали собирать чемоданы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Готовлюсь к экзаменам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57:00Z</dcterms:created>
  <dc:creator>Тараскина</dc:creator>
  <dc:description/>
  <dc:language>en-US</dc:language>
  <cp:lastModifiedBy>Светлана</cp:lastModifiedBy>
  <cp:lastPrinted>2016-01-08T20:19:00Z</cp:lastPrinted>
  <dcterms:modified xsi:type="dcterms:W3CDTF">2016-01-08T16:57:00Z</dcterms:modified>
  <cp:revision>2</cp:revision>
  <dc:subject/>
  <dc:title/>
</cp:coreProperties>
</file>