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Тема: «Словосочетание» 1в.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ыписать из ряда сочетаний только словосочетания, определить вид словосочетаний по главному слову и вид подчинительной связи. </w:t>
      </w:r>
    </w:p>
    <w:p>
      <w:pPr>
        <w:pStyle w:val="Style16"/>
        <w:ind w:left="720" w:hanging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Calibri"/>
          <w:i/>
        </w:rPr>
        <w:t xml:space="preserve">  </w:t>
      </w:r>
      <w:r>
        <w:rPr/>
        <w:t xml:space="preserve">Сиреневая пор_сль, з_ря заг_рается, пр_следовать дотемна, платье с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уговицами, а(к,кк)ратно одеваться, в течение урока, мои одноклассники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акой ответ, по берегу реч_нки, любовь к природе, изредка приходил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ращ_нная к востоку, шёл пританцовывая, в своих слов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>
          <w:i/>
        </w:rPr>
        <w:t xml:space="preserve"> Выписать из предложений все словосочетания и разобрать их.</w:t>
      </w:r>
      <w:r>
        <w:rPr/>
        <w:t xml:space="preserve">                                                      На ночном небе резко проступают чёрные силуэты деревьев. В лесу замолкают птицы. Только на дне долины глухо звучит водопад.</w:t>
      </w:r>
    </w:p>
    <w:p>
      <w:pPr>
        <w:pStyle w:val="Style16"/>
        <w:rPr>
          <w:lang w:val="en-US"/>
        </w:rPr>
      </w:pPr>
      <w:r>
        <w:rPr>
          <w:b/>
        </w:rPr>
        <w:t>3.</w:t>
      </w:r>
      <w:r>
        <w:rPr>
          <w:i/>
        </w:rPr>
        <w:t>Из предложения выпиши словосочетание со связью ПРИМЫКАНИЕ.</w:t>
      </w:r>
      <w:r>
        <w:rPr/>
        <w:t xml:space="preserve"> Разрешите поделиться личным наблюдением: личное духовное удовлетворение мы только и испытываем – не от захвата, а отказываясь захватить</w:t>
      </w:r>
      <w:r>
        <w:rPr>
          <w:i/>
        </w:rPr>
        <w:t>.</w:t>
      </w:r>
      <w:r>
        <w:rPr/>
        <w:t xml:space="preserve">  (*определи части речи)      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Style16"/>
        <w:jc w:val="center"/>
        <w:rPr>
          <w:lang w:val="en-US"/>
        </w:rPr>
      </w:pPr>
      <w:r>
        <w:rPr/>
        <w:t>Тема: «Словосочетание» 2в.</w:t>
      </w:r>
    </w:p>
    <w:p>
      <w:pPr>
        <w:pStyle w:val="Style16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Выписать из ряда сочетаний только словосочетания, определить вид словосочетаний по главному слову и вид подчинительной связи.   </w:t>
      </w:r>
    </w:p>
    <w:p>
      <w:pPr>
        <w:pStyle w:val="Style16"/>
        <w:ind w:left="495" w:hanging="0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rFonts w:cs="Calibri"/>
          <w:i/>
        </w:rPr>
        <w:t xml:space="preserve"> </w:t>
      </w:r>
      <w:r>
        <w:rPr/>
        <w:t xml:space="preserve">Чудесная природа, край розовеет, пр_одолевать пр_пятствия, слышитс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верху, точ_(в)_точ_ записал, ввиду дождей, наш класс, такова история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полняет д_лину, ожидая новостей, сначала подумаю, востроенный н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пушке, двигался подпрыгивая, моему слову.</w:t>
      </w:r>
    </w:p>
    <w:p>
      <w:pPr>
        <w:pStyle w:val="Style16"/>
        <w:rPr/>
      </w:pPr>
      <w:r>
        <w:rPr>
          <w:i/>
        </w:rPr>
        <w:t>2.Выписать из предложений все словосочетания и разобрать их.</w:t>
      </w:r>
      <w:r>
        <w:rPr/>
        <w:t xml:space="preserve">                                          Ветер осторожно сдувает с деревьев хлопья утреннего тумана. Только над водопадом клубится водяная пыль.</w:t>
      </w:r>
    </w:p>
    <w:p>
      <w:pPr>
        <w:pStyle w:val="Style16"/>
        <w:rPr/>
      </w:pPr>
      <w:r>
        <w:rPr>
          <w:i/>
        </w:rPr>
        <w:t>3.Из предложения выпиши словосочетание со связью ПРИМЫКАНИЕ</w:t>
      </w:r>
      <w:r>
        <w:rPr/>
        <w:t>. Любовь- прекраснейшее состояние в нашей жизни, помогающее понять себя и других, красоту добра и самоотверженности. (*определи части речи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Тема: «Словосочетание» 1в.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ыписать из ряда сочетаний только словосочетания, определить вид словосочетаний по главному слову и вид подчинительной связи. </w:t>
      </w:r>
    </w:p>
    <w:p>
      <w:pPr>
        <w:pStyle w:val="Style16"/>
        <w:ind w:left="720" w:hanging="0"/>
        <w:rPr/>
      </w:pPr>
      <w:r>
        <w:rPr>
          <w:rFonts w:cs="Calibri"/>
          <w:i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Calibri"/>
          <w:i/>
        </w:rPr>
        <w:t xml:space="preserve">  </w:t>
      </w:r>
      <w:r>
        <w:rPr/>
        <w:t xml:space="preserve">Сиреневая пор_сль, з_ря заг_рается, пр_следовать дотемна, платье с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уговицами, а(к,кк)ратно одеваться, в течение урока, мои одноклассники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акой ответ, по берегу реч_нки, любовь к природе, изредка приходил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ращ_нная к востоку, шёл пританцовывая, в своих слов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>
          <w:i/>
        </w:rPr>
        <w:t xml:space="preserve"> Выписать из предложений все словосочетания и разобрать их.</w:t>
      </w:r>
      <w:r>
        <w:rPr/>
        <w:t xml:space="preserve">                                                      На ночном небе резко проступают чёрные силуэты деревьев. В лесу замолкают птицы. Только на дне долины глухо звучит водопад.</w:t>
      </w:r>
    </w:p>
    <w:p>
      <w:pPr>
        <w:pStyle w:val="Style16"/>
        <w:rPr>
          <w:lang w:val="en-US"/>
        </w:rPr>
      </w:pPr>
      <w:r>
        <w:rPr>
          <w:b/>
        </w:rPr>
        <w:t>3.</w:t>
      </w:r>
      <w:r>
        <w:rPr>
          <w:i/>
        </w:rPr>
        <w:t>Из предложения выпиши словосочетание со связью ПРИМЫКАНИЕ.</w:t>
      </w:r>
      <w:r>
        <w:rPr/>
        <w:t xml:space="preserve"> Разрешите поделиться личным наблюдением: личное духовное удовлетворение мы только и испытываем – не от захвата, а отказываясь захватить</w:t>
      </w:r>
      <w:r>
        <w:rPr>
          <w:i/>
        </w:rPr>
        <w:t>.</w:t>
      </w:r>
      <w:r>
        <w:rPr/>
        <w:t xml:space="preserve">  (*определи части речи)      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Style16"/>
        <w:jc w:val="center"/>
        <w:rPr>
          <w:lang w:val="en-US"/>
        </w:rPr>
      </w:pPr>
      <w:r>
        <w:rPr/>
        <w:t>Тема: «Словосочетание» 2в.</w:t>
      </w:r>
    </w:p>
    <w:p>
      <w:pPr>
        <w:pStyle w:val="Style16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ыписать из ряда сочетаний только словосочетания, определить вид словосочетаний по главному слову и вид подчинительной связи.   </w:t>
      </w:r>
    </w:p>
    <w:p>
      <w:pPr>
        <w:pStyle w:val="Style16"/>
        <w:ind w:left="495" w:hanging="0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rFonts w:cs="Calibri"/>
          <w:i/>
        </w:rPr>
        <w:t xml:space="preserve"> </w:t>
      </w:r>
      <w:r>
        <w:rPr/>
        <w:t xml:space="preserve">Чудесная природа, край розовеет, пр_одолевать пр_пятствия, слышитс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верху, точ_(в)_точ_ записал, ввиду дождей, наш класс, такова история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полняет д_лину, ожидая новостей, сначала подумаю, востроенный н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пушке, двигался подпрыгивая, моему слову.</w:t>
      </w:r>
    </w:p>
    <w:p>
      <w:pPr>
        <w:pStyle w:val="Style16"/>
        <w:rPr/>
      </w:pPr>
      <w:r>
        <w:rPr>
          <w:i/>
        </w:rPr>
        <w:t>2.Выписать из предложений все словосочетания и разобрать их.</w:t>
      </w:r>
      <w:r>
        <w:rPr/>
        <w:t xml:space="preserve">                                          Ветер осторожно сдувает с деревьев хлопья утреннего тумана. Только над водопадом клубится водяная пыль.</w:t>
      </w:r>
    </w:p>
    <w:p>
      <w:pPr>
        <w:pStyle w:val="Style16"/>
        <w:rPr/>
      </w:pPr>
      <w:r>
        <w:rPr>
          <w:i/>
        </w:rPr>
        <w:t>3.Из предложения выпиши словосочетание со связью ПРИМЫКАНИЕ</w:t>
      </w:r>
      <w:r>
        <w:rPr/>
        <w:t>. Любовь- прекраснейшее состояние в нашей жизни, помогающее понять себя и других, красоту добра и самоотверженности. (*определи части речи)</w:t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2:00Z</dcterms:created>
  <dc:creator>User</dc:creator>
  <dc:description/>
  <dc:language>en-US</dc:language>
  <cp:lastModifiedBy>USER</cp:lastModifiedBy>
  <cp:lastPrinted>2010-12-19T18:01:00Z</cp:lastPrinted>
  <dcterms:modified xsi:type="dcterms:W3CDTF">2010-12-19T15:02:00Z</dcterms:modified>
  <cp:revision>2</cp:revision>
  <dc:subject/>
  <dc:title/>
</cp:coreProperties>
</file>