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ире между подлежащим и сказуемым</w:t>
      </w:r>
    </w:p>
    <w:p>
      <w:pPr>
        <w:pStyle w:val="Style16"/>
        <w:jc w:val="center"/>
        <w:rPr/>
      </w:pPr>
      <w:r>
        <w:rPr>
          <w:sz w:val="23"/>
          <w:szCs w:val="23"/>
        </w:rPr>
        <w:t>2 вариант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  <w:t>Вставьте (если необходимо) тире, объясните через р7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/>
        <w:t>Сердца   такие же моторы, душа   такой же двигатель</w:t>
      </w:r>
      <w:r>
        <w:rPr>
          <w:sz w:val="23"/>
          <w:szCs w:val="23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/>
        <w:t>Поэзия Пушкина   как пение птиц в роще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/>
        <w:t>Старость   не радость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/>
        <w:t>Пятью пять    двадцать пять.</w:t>
      </w:r>
    </w:p>
    <w:p>
      <w:pPr>
        <w:pStyle w:val="Style15"/>
        <w:numPr>
          <w:ilvl w:val="0"/>
          <w:numId w:val="1"/>
        </w:numPr>
        <w:rPr/>
      </w:pPr>
      <w:r>
        <w:rPr/>
        <w:t>Славные люди    наши соседи</w:t>
      </w:r>
      <w:r>
        <w:rPr>
          <w:sz w:val="23"/>
          <w:szCs w:val="23"/>
        </w:rPr>
        <w:t xml:space="preserve"> 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/>
        <w:t>Новость    великое дело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/>
        <w:t>Человек    вот правда жизни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/>
        <w:t>Южная ночь    таинственна и прекрасна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/>
        <w:t>Чувствовать себя выше людей    удовольствие все-таки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/>
        <w:t>Дело художника    рождать радость.</w:t>
      </w:r>
    </w:p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ире между подлежащим и сказуемым</w:t>
      </w:r>
    </w:p>
    <w:p>
      <w:pPr>
        <w:pStyle w:val="Style16"/>
        <w:jc w:val="center"/>
        <w:rPr/>
      </w:pP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 вариант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  <w:t>Вставьте (если необходимо) тире, объясните через р7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/>
        <w:t>Сердца   такие же моторы, душа    такой же двигатель</w:t>
      </w:r>
      <w:r>
        <w:rPr>
          <w:sz w:val="23"/>
          <w:szCs w:val="23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/>
        <w:t>Поэзия Пушкина    как пение птиц в роще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/>
        <w:t>Старость    не радость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/>
        <w:t>Пятью пять    двадцать пять.</w:t>
      </w:r>
    </w:p>
    <w:p>
      <w:pPr>
        <w:pStyle w:val="Style15"/>
        <w:numPr>
          <w:ilvl w:val="0"/>
          <w:numId w:val="3"/>
        </w:numPr>
        <w:rPr/>
      </w:pPr>
      <w:r>
        <w:rPr/>
        <w:t>Славные люди   наши соседи</w:t>
      </w:r>
      <w:r>
        <w:rPr>
          <w:sz w:val="23"/>
          <w:szCs w:val="23"/>
        </w:rPr>
        <w:t xml:space="preserve"> 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/>
        <w:t>Новость   великое дело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/>
        <w:t>Человек    вот правда жизни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/>
        <w:t>Южная ночь    таинственна и прекрасна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/>
        <w:t>Чувствовать себя выше людей    удовольствие все-таки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/>
        <w:t>Дело художника    рождать радость.</w:t>
      </w:r>
    </w:p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ире между подлежащим и сказуемым</w:t>
      </w:r>
    </w:p>
    <w:p>
      <w:pPr>
        <w:pStyle w:val="Style16"/>
        <w:jc w:val="center"/>
        <w:rPr/>
      </w:pP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 вариант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  <w:t>Вставьте (если необходимо) тире, объясните через р7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/>
        <w:t>Сердца   такие же моторы, душа т   акой же двигатель</w:t>
      </w:r>
      <w:r>
        <w:rPr>
          <w:sz w:val="23"/>
          <w:szCs w:val="23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/>
        <w:t>Поэзия Пушкина    как пение птиц в роще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/>
        <w:t>Старость   не радость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/>
        <w:t>Пятью пять   двадцать пять.</w:t>
      </w:r>
    </w:p>
    <w:p>
      <w:pPr>
        <w:pStyle w:val="Style15"/>
        <w:numPr>
          <w:ilvl w:val="0"/>
          <w:numId w:val="2"/>
        </w:numPr>
        <w:rPr/>
      </w:pPr>
      <w:r>
        <w:rPr/>
        <w:t>Славные люди    наши соседи</w:t>
      </w:r>
      <w:r>
        <w:rPr>
          <w:sz w:val="23"/>
          <w:szCs w:val="23"/>
        </w:rPr>
        <w:t xml:space="preserve"> 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/>
        <w:t>Новость    великое дело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/>
        <w:t>Человек    вот правда жизни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/>
        <w:t>Южная ночь    таинственна и прекрасна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/>
        <w:t>Чувствовать себя выше людей    удовольствие все-таки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/>
        <w:t>Дело художника    рождать радость.</w:t>
      </w:r>
    </w:p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ире между подлежащим и сказуемым</w:t>
      </w:r>
    </w:p>
    <w:p>
      <w:pPr>
        <w:pStyle w:val="Style16"/>
        <w:jc w:val="center"/>
        <w:rPr/>
      </w:pP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 вариант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  <w:t>Вставьте (если необходимо) тире, объясните через р7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/>
        <w:t>Сердца   такие же моторы, душа   такой же двигатель</w:t>
      </w:r>
      <w:r>
        <w:rPr>
          <w:sz w:val="23"/>
          <w:szCs w:val="23"/>
        </w:rPr>
        <w:t xml:space="preserve"> 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/>
        <w:t>Поэзия Пушкина    как пение птиц в роще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/>
        <w:t>Старость   не радость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/>
        <w:t>Пятью пять    двадцать пять.</w:t>
      </w:r>
    </w:p>
    <w:p>
      <w:pPr>
        <w:pStyle w:val="Style15"/>
        <w:numPr>
          <w:ilvl w:val="0"/>
          <w:numId w:val="4"/>
        </w:numPr>
        <w:rPr/>
      </w:pPr>
      <w:r>
        <w:rPr/>
        <w:t>Славные люди    наши соседи</w:t>
      </w:r>
      <w:r>
        <w:rPr>
          <w:sz w:val="23"/>
          <w:szCs w:val="23"/>
        </w:rPr>
        <w:t xml:space="preserve"> 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/>
        <w:t>Новость    великое дело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/>
        <w:t>Человек    вот правда жизни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/>
        <w:t>Южная ночь    таинственна и прекрасна.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/>
        <w:t>Чувствовать себя выше людей    удовольствие все-таки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/>
      </w:pPr>
      <w:r>
        <w:rPr/>
        <w:t>Дело художника    рождать радост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05:00Z</dcterms:created>
  <dc:creator>USER</dc:creator>
  <dc:description/>
  <dc:language>en-US</dc:language>
  <cp:lastModifiedBy>USER</cp:lastModifiedBy>
  <dcterms:modified xsi:type="dcterms:W3CDTF">2011-11-20T15:05:00Z</dcterms:modified>
  <cp:revision>2</cp:revision>
  <dc:subject/>
  <dc:title/>
</cp:coreProperties>
</file>