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: расставить и объяснить пропущенные знаки препинания; указать тип сказу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е между подлежащим и сказуемы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оздух   вода   земля   люди   звезды   это окружающий нас мир который называется природой. Естественные науки    науки о природе.  Естественные науки   это физика   химия   биология. Цель наук о природе открыть   изучить ее законы и использовать их для людей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изика    одна из самых древних наук. Таяние льда   кипение воды   падение камня    это примеры различных  физических  явлен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мет изучения химии    вещества    и   их превращение друг в друга. Одна  из  задач  химии    описание  вещества.  Описать вещество   значить перечислить его свойства. Знать свойства веществ необходимо   чтобы найти им применение   правильно  общаться с ни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сё   что   открыто и изучено   в естественных  науках   есть результат упорного труда ученых   разных ст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дание: расставить и объяснить пропущенные знаки препинания; указать тип сказу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е между подлежащим и сказуемы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оздух   вода   земля   люди   звезды   это окружающий нас мир который называется природой. Естественные науки    науки о природе.  Естественные науки   это физика   химия   биология. Цель наук о природе открыть   изучить ее законы и использовать их для людей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изика    одна из самых древних наук. Таяние льда   кипение воды   падение камня    это примеры различных  физических  явлени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мет изучения химии    вещества    и   их превращение друг в друга. Одна  из  задач  химии    описание  вещества.  Описать вещество   значить перечислить его свойства. Знать свойства веществ необходимо   чтобы найти им применение   правильно  общаться с ни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сё   что   открыто и изучено   в естественных  науках   есть результат упорного труда ученых   разных стран.</w:t>
      </w:r>
    </w:p>
    <w:p>
      <w:pPr>
        <w:pStyle w:val="Normal"/>
        <w:spacing w:before="0" w:after="2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6:00Z</dcterms:created>
  <dc:creator>USER</dc:creator>
  <dc:description/>
  <dc:language>en-US</dc:language>
  <cp:lastModifiedBy>USER</cp:lastModifiedBy>
  <dcterms:modified xsi:type="dcterms:W3CDTF">2011-11-20T15:06:00Z</dcterms:modified>
  <cp:revision>2</cp:revision>
  <dc:subject/>
  <dc:title/>
</cp:coreProperties>
</file>