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работа ( №2) по вводным словам, обращениям, междометиям и словам «да» и «нет»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вариан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1. Спишите, расставьте пропущенные знаки препинания, выделяя грамматическую основу и объясняя причину постановки знаков препинания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 быстро молодость моя звездой падучею мелькнул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милый критик вы прав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месяце возможно будет наводн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 покинул я теб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е вольные дубравы и край отцов и тихий До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шин был выходцем из народа сперва самоучка затем признанный художник и наконец академи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ы Татьяна увядает бледнеет гаснет и молчи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аверное ничего милее родной сторон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 старый друг да мы с тобой знакомы!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лес и вправду шумел ох и шумел же!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 Чичиков что тебе стоило приехать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я не ужился с этой доле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ья пробывшие двое суток на морозе и вероятно густо смазанные маслом дали осеч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идел вас холмы и нив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через час мы уже знали всё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а она была весьма смирного или лучше сказать запуганно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тройка двинулась опять гремит звенит и умолка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округ была лишь тайга да черная ноч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 вам дорогой Алексей Сергеевич вернувшись с охо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е голубчик за такое по моему мнению докучливое письм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Напишите сочинение-рассуждение на одну из тем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чего в речи используются слова «да» и «нет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и обращений в реч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ждометия и их роль в реч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чего в текстах используются вводные слова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написании сочинения придерживайтесь плана: тезис, два аргумента с примерами из записанных вами предложений или предложений другого варианта, вывод (в сочинении должно быть 4-3 абзац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4:00Z</dcterms:created>
  <dc:creator>Тараскина</dc:creator>
  <dc:description/>
  <dc:language>en-US</dc:language>
  <cp:lastModifiedBy>Светлана</cp:lastModifiedBy>
  <dcterms:modified xsi:type="dcterms:W3CDTF">2014-04-25T15:34:00Z</dcterms:modified>
  <cp:revision>2</cp:revision>
  <dc:subject/>
  <dc:title/>
</cp:coreProperties>
</file>