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работа по функциональным разновидностям языка 8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7567"/>
      </w:tblGrid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умайте (или вспомните)  и запишите текст из 5 предложений в художественном стиле со словом «мяч». </w:t>
            </w:r>
            <w:r>
              <w:rPr>
                <w:b/>
                <w:i/>
                <w:sz w:val="24"/>
                <w:szCs w:val="24"/>
              </w:rPr>
              <w:t>Укажите лексические средства выразительности (подчеркните их 1 чертой, сверху укажите вид тропа),  использованные в нем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шите «мяч» в научном стиле (максимум 5 предложений). </w:t>
            </w:r>
            <w:r>
              <w:rPr>
                <w:b/>
                <w:i/>
                <w:sz w:val="24"/>
                <w:szCs w:val="24"/>
              </w:rPr>
              <w:t>Подчеркните слова и словосочетания, доказывающие принадлежность вашего текста к данному стилю реч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Напишите текст о «мяче» (5 предложений) в официально - деловом стиле. </w:t>
            </w:r>
            <w:r>
              <w:rPr>
                <w:b/>
                <w:i/>
                <w:sz w:val="24"/>
                <w:szCs w:val="24"/>
              </w:rPr>
              <w:t>Докажите принадлежность вашего текста к данному стилю реч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Запишите диалог  о мяче на стадионе во время футбольного матча (всего 4-5 реплик). </w:t>
            </w:r>
            <w:r>
              <w:rPr>
                <w:b/>
                <w:i/>
                <w:sz w:val="24"/>
                <w:szCs w:val="24"/>
              </w:rPr>
              <w:t>Докажите принадлежность вашего текста к данному стилю реч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жите, что мяч – полезная вещь для людей всех возрастов. Дайте полный ответ  на вопрос: «</w:t>
            </w:r>
            <w:r>
              <w:rPr>
                <w:b/>
                <w:sz w:val="24"/>
                <w:szCs w:val="24"/>
                <w:u w:val="single"/>
              </w:rPr>
              <w:t>Каким стилем речи</w:t>
            </w:r>
            <w:r>
              <w:rPr>
                <w:sz w:val="24"/>
                <w:szCs w:val="24"/>
              </w:rPr>
              <w:t xml:space="preserve"> вы воспользуетесь?» </w:t>
            </w:r>
            <w:r>
              <w:rPr>
                <w:b/>
                <w:i/>
                <w:sz w:val="24"/>
                <w:szCs w:val="24"/>
              </w:rPr>
              <w:t>Подчеркните слова и словосочетания, доказывающие принадлежность вашего текста к данному стилю речи (минимум 8 предложений в тексте)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идумайте (или вспомните)  и запишите текст из 5 предложений в художественном стиле со словом «ёлочка». </w:t>
            </w:r>
            <w:r>
              <w:rPr>
                <w:b/>
                <w:i/>
                <w:sz w:val="24"/>
                <w:szCs w:val="24"/>
              </w:rPr>
              <w:t>Укажите лексические средства выразительности (подчеркните их 1 чертой, сверху укажите вид тропа) , использованные в нем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шите «ель» в научном стиле (максимум 5 предложений). </w:t>
            </w:r>
            <w:r>
              <w:rPr>
                <w:b/>
                <w:i/>
                <w:sz w:val="24"/>
                <w:szCs w:val="24"/>
              </w:rPr>
              <w:t>Подчеркните слова и словосочетания, доказывающие принадлежность вашего текста к данному стилю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Напишите текст о «ели» (5 предложений) в официально - деловом стиле. </w:t>
            </w:r>
            <w:r>
              <w:rPr>
                <w:b/>
                <w:i/>
                <w:sz w:val="24"/>
                <w:szCs w:val="24"/>
              </w:rPr>
              <w:t>Докажите принадлежность вашего текста к данному стилю реч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Запишите диалог  о ёлке на ёлочном базаре перед Новым годом (всего 4-5 реплик). </w:t>
            </w:r>
            <w:r>
              <w:rPr>
                <w:b/>
                <w:i/>
                <w:sz w:val="24"/>
                <w:szCs w:val="24"/>
              </w:rPr>
              <w:t>Докажите принадлежность вашего текста к данному стилю реч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ветьте на вопрос: «Так ли необходима живая ёлка в доме на Новый год?» Выдвиньте тезис и приведите 2 аргумента для его обоснования. Дайте полный ответ  на вопрос: «</w:t>
            </w:r>
            <w:r>
              <w:rPr>
                <w:b/>
                <w:sz w:val="24"/>
                <w:szCs w:val="24"/>
                <w:u w:val="single"/>
              </w:rPr>
              <w:t>Каким стилем речи</w:t>
            </w:r>
            <w:r>
              <w:rPr>
                <w:sz w:val="24"/>
                <w:szCs w:val="24"/>
              </w:rPr>
              <w:t xml:space="preserve"> вы воспользуетесь?»  </w:t>
            </w:r>
            <w:r>
              <w:rPr>
                <w:b/>
                <w:i/>
                <w:sz w:val="24"/>
                <w:szCs w:val="24"/>
              </w:rPr>
              <w:t>Подчеркните слова и словосочетания, доказывающие принадлежность вашего текста к данному стилю речи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05:00Z</dcterms:created>
  <dc:creator>Тараскина</dc:creator>
  <dc:description/>
  <dc:language>en-US</dc:language>
  <cp:lastModifiedBy>Светлана</cp:lastModifiedBy>
  <dcterms:modified xsi:type="dcterms:W3CDTF">2013-10-21T16:05:00Z</dcterms:modified>
  <cp:revision>2</cp:revision>
  <dc:subject/>
  <dc:title/>
</cp:coreProperties>
</file>