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ОБЩАЮЩИЙ УРОК ПО ТЕМЕ «ОДНОРОДНЫЕ ЧЛЕНЫ ПРЕДЛОЖ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очью месяц тускл и поле сквозь туман лишь серебр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линные висячие ветви берез едва шевелились.</w:t>
      </w:r>
    </w:p>
    <w:p>
      <w:pPr>
        <w:pStyle w:val="Normal"/>
        <w:jc w:val="both"/>
        <w:rPr/>
      </w:pPr>
      <w:r>
        <w:rPr>
          <w:sz w:val="22"/>
          <w:szCs w:val="22"/>
        </w:rPr>
        <w:t>3. Дождь перестал так же неожиданно как и нача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алекие гулы повторяют и рев и треск и шум и гром все звуки мо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и на озере ни на небе ни одной цельной линии ни одного цвета ни единого одинакового мо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 земле как-то тихо и голо без пшеницы и ржи и ов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Я стал посещать музеи и галереи и читать кни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се время зиму и лето осень и весну жили кормились вековали в лесу ло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небе слышались крики гусей да журавлей улетавших на ю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вет то угасал то вспыхивал ложась узкой полоской по тро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а другой день ни свет ни заря Лиза проснула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о склонам стояли багровые рябины и издали были похожи на косте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естные жители ни разу не встречали ни одного человека в такой непривычной для них одежде и не умевшего говорить по-рус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евер дышит ветром ночи и ковыль колыш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елкаш был бос в старых штанах без шапки в старой ситцевой рубахе с оторванным рука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икита был не только кузнецом но и на все руки маст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адостно весело было везде и на небе и на земле и в сердце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Я попросил дедушку пожелать мне ни пуха ни п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 видишь ты синий свод неба да солнце да л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ибирские цветы и травы имеют сдержанные или чересчур дурманящие запахи.</w:t>
      </w:r>
    </w:p>
    <w:p>
      <w:pPr>
        <w:pStyle w:val="Normal"/>
        <w:jc w:val="both"/>
        <w:rPr/>
      </w:pPr>
      <w:r>
        <w:rPr>
          <w:sz w:val="22"/>
          <w:szCs w:val="22"/>
        </w:rPr>
        <w:t>9. На полярных зимовках да во всех людных экспедициях бывают дельные люди и бездельники скучные и веселые бодрые и уныл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падались все чаще лисички да сыроежки других грибов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кворцы синицы воробьи живущие в наших садах поедают вредных насеком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огода стояла пасмурная но не дождлив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ращения не связываются ни с одним членом предложения ни одним видом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Я попросила пожелать мне ни пуха ни пера перед экзаме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енний ветер бушевал и волны вскидывал глубо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эты будут грустно нежно страстно писать про юность много-много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двинулась туча скоро пошел дождь однако ненадол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боте мешала не столько непогода сколько неорганизова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ахнет хлеб раскаленным солнцем талым снегом и вешней грозой и мужицким соленым потом а порой и мужицкой слезой.</w:t>
      </w:r>
    </w:p>
    <w:p>
      <w:pPr>
        <w:pStyle w:val="Normal"/>
        <w:jc w:val="both"/>
        <w:rPr/>
      </w:pPr>
      <w:r>
        <w:rPr>
          <w:sz w:val="22"/>
          <w:szCs w:val="22"/>
        </w:rPr>
        <w:t>8. Звезды начали меркнуть и небо стало заволакиваться не то тучами не то тум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Я прислушивался  голосам народного творчества и природы и брал напетое и подсказанное ими в основу свое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Чудный воздух и прохладно-душен и полон неги и движет океан благоух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Мал золотник да дор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Любишь все каждую травинку поникшую от росы или согретую солнцем каждое деревце над озером трепещущее в безветрии листьями каждое облако плывущее по бледному и высокому неб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горах сейчас есть такие места куда нельзя добраться ни в одно время года ни одним видом тран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 другой день Лиза проснулась ни свет ни з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линыча более трогали описания природы гор водопадов необыкновенных зданий и больших гор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 понял уезжая тогда из гор что бывают в горах и снег и дождь и туман и снежная бу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еловек оставшись один в лесу обыкновенно или разговаривает сам с собой или свистит или поет или сшибает палкой сухие лист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Я мирно всем наслаждался своим трудом успехом славой а также успехами друз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всянников всей своей важностью и неподвижностью смышленостью и ленью своим прямодушием упорством напоминал мне бояр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Лес у нас рядом да негриб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лышался шум бора да движение поезда вд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се шире вольные проходят мимо нас вдоль хутора и тополя и плывут скрываясь за по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вет то угасал то вспыхивал ложась узкой полосой не только по тропе но и по растущему рядом кустарн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обираешься мигом и едешь или идешь неведомо к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54:00Z</dcterms:created>
  <dc:creator>Светлана</dc:creator>
  <dc:description/>
  <cp:keywords/>
  <dc:language>en-US</dc:language>
  <cp:lastModifiedBy>Тараскина</cp:lastModifiedBy>
  <cp:lastPrinted>2007-02-25T16:29:00Z</cp:lastPrinted>
  <dcterms:modified xsi:type="dcterms:W3CDTF">2010-02-02T15:46:00Z</dcterms:modified>
  <cp:revision>3</cp:revision>
  <dc:subject/>
  <dc:title>ОБОБЩАЮЩИЙ УРОК ПО ТЕМЕ «ОДНОРОДНЫЕ ЧЛЕНЫ ПРЕДЛОЖЕНИЯ»</dc:title>
</cp:coreProperties>
</file>