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______________________1в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_гать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уть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е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_ла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вщи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_ре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_рать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внять волосы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е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_внени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ец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_щенны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к_чи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к_ка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_кать в вод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ени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ор_сли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Normal"/>
        <w:rPr/>
      </w:pPr>
      <w:r>
        <w:rPr/>
        <w:t>ФИО______________________2в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ница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_гаемо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овени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т_ре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бл_ста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че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ислав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а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б_рус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р_внени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а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р_внять дорогу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чиха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ск_чи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к_кун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м_кнуть в ча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ительнос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_сл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р_слись</w:t>
      </w:r>
    </w:p>
    <w:p>
      <w:pPr>
        <w:pStyle w:val="Normal"/>
        <w:rPr/>
      </w:pPr>
      <w:r>
        <w:rPr/>
        <w:t>ФИО______________________1в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_гатьс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утьс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е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_ла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вщи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_ре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_ратьс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внять волосы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е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_внени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ец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_щенн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к_чи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к_ка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_кать в вод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ени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ор_сли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Normal"/>
        <w:rPr/>
      </w:pPr>
      <w:r>
        <w:rPr/>
        <w:t>ФИО______________________2в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ница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_гаемо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овени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т_рет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бл_стат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чек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ислав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ат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б_рус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р_внени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ат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р_внять дорогу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чиха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ск_чит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к_кун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м_кнуть в чай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ительност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_сль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р_слись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рфограммы в корне слова</w:t>
      </w:r>
    </w:p>
    <w:p>
      <w:pPr>
        <w:pStyle w:val="Style16"/>
        <w:rPr/>
      </w:pPr>
      <w:r>
        <w:rPr/>
        <w:t>ФИ_________________________ 1в</w:t>
      </w:r>
    </w:p>
    <w:p>
      <w:pPr>
        <w:pStyle w:val="Style16"/>
        <w:rPr/>
      </w:pPr>
      <w:r>
        <w:rPr/>
        <w:t xml:space="preserve">Вставь буквы (если надо), выполни их ГК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гл_щать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_ьба мамы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_рога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_ный отзыв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_лковый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трус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__ный журнал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_рение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ло_ьба ржи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ый п_нал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_ный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пюш_н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пленок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у_ствовать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_кий выстрел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_л по улице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_ко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ркуль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_рить врагов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_рять костюм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рфограммы в корне слова</w:t>
      </w:r>
    </w:p>
    <w:p>
      <w:pPr>
        <w:pStyle w:val="Style16"/>
        <w:rPr/>
      </w:pPr>
      <w:r>
        <w:rPr/>
        <w:t>ФИ_________________________ 2в</w:t>
      </w:r>
    </w:p>
    <w:p>
      <w:pPr>
        <w:pStyle w:val="Style16"/>
        <w:rPr/>
      </w:pPr>
      <w:r>
        <w:rPr/>
        <w:t xml:space="preserve">Вставь буквы (если надо), выполни их ГК 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ъед_нить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_кий взгляд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_лют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нас_ный день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_сткий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нга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__екция марок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в_нить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_кий снег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_дион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кус_ный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_рох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кнуть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а_ствовать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_кий проезд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_рточка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кета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клоп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кр_тить числа</w:t>
      </w:r>
    </w:p>
    <w:p>
      <w:pPr>
        <w:pStyle w:val="Style16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кр_тить звер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рфограммы в корне слова</w:t>
      </w:r>
    </w:p>
    <w:p>
      <w:pPr>
        <w:pStyle w:val="Style16"/>
        <w:rPr/>
      </w:pPr>
      <w:r>
        <w:rPr/>
        <w:t>ФИ_________________________ 1в</w:t>
      </w:r>
    </w:p>
    <w:p>
      <w:pPr>
        <w:pStyle w:val="Style16"/>
        <w:rPr/>
      </w:pPr>
      <w:r>
        <w:rPr/>
        <w:t xml:space="preserve">Вставь буквы (если надо), выполни их ГК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гл_щать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_ьба мамы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_рога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_ный отзыв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_лковый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трус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__ный журнал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_рение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ло_ьба ржи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ый п_нал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_ный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пюш_н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пленок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у_ствовать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_кий выстрел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_л по улице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_ко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ркуль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_рить врагов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_рять костюм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рфограммы в корне слова</w:t>
      </w:r>
    </w:p>
    <w:p>
      <w:pPr>
        <w:pStyle w:val="Style16"/>
        <w:rPr/>
      </w:pPr>
      <w:r>
        <w:rPr/>
        <w:t>ФИ_________________________ 2в</w:t>
      </w:r>
    </w:p>
    <w:p>
      <w:pPr>
        <w:pStyle w:val="Style16"/>
        <w:rPr/>
      </w:pPr>
      <w:r>
        <w:rPr/>
        <w:t xml:space="preserve">Вставь буквы (если надо), выполни их ГК 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ъед_нить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_кий взгляд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_лют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нас_ный день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_сткий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нга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__екция марок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в_нить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_кий снег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_дион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кус_ный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_рох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кнуть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а_ствовать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_кий проезд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_рточка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кета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_клоп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кр_тить числа</w:t>
      </w:r>
    </w:p>
    <w:p>
      <w:pPr>
        <w:pStyle w:val="Style16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кр_тить звер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5:00Z</dcterms:created>
  <dc:creator>Светлана</dc:creator>
  <dc:description/>
  <dc:language>en-US</dc:language>
  <cp:lastModifiedBy>Светлана</cp:lastModifiedBy>
  <cp:lastPrinted>2015-09-21T15:52:00Z</cp:lastPrinted>
  <dcterms:modified xsi:type="dcterms:W3CDTF">2015-09-22T15:55:00Z</dcterms:modified>
  <cp:revision>2</cp:revision>
  <dc:subject/>
  <dc:title/>
</cp:coreProperties>
</file>