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8" w:hanging="0"/>
        <w:jc w:val="center"/>
        <w:rPr/>
      </w:pPr>
      <w:r>
        <w:rPr>
          <w:b/>
        </w:rPr>
        <w:t xml:space="preserve">Контрольная работа по теме </w:t>
      </w:r>
      <w:r>
        <w:rPr>
          <w:b/>
          <w:sz w:val="24"/>
          <w:szCs w:val="24"/>
        </w:rPr>
        <w:t>«Сложноподчиненные предложения».</w:t>
      </w:r>
    </w:p>
    <w:p>
      <w:pPr>
        <w:pStyle w:val="Normal"/>
        <w:spacing w:lineRule="auto" w:line="240" w:before="0" w:after="0"/>
        <w:ind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right="-288" w:hanging="0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>: запиши предложения, укажи грамматические основы, средства связи, вид придаточных; тип подчинительной связи, нарисовав горизонтальную и вертикальную схемы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ктор попросился в забойщики потому что он слышал что это самая почетная профессия на шахте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на сказала что если он болен надо лечиться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гда мы пришли отец показал мне несколько крупных окуней и плотиц которых он выудил без меня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етлым утром когда еще вовсю пели птицы когда еще не просохла роса весь лагерь пришел провожать Альку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5. Яков встал рано утром когда солнце не палило так жарко и с моря веяло свежестью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ец недолго думал как узнать о моих оценках с которыми я окажусь перед экзаменами.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гда на улице идет снег всем кажется что кто-то смотрящий на нас сверху полною рукою сыплет его на наши головы.</w:t>
      </w:r>
    </w:p>
    <w:p>
      <w:pPr>
        <w:pStyle w:val="Normal"/>
        <w:spacing w:lineRule="auto" w:line="240" w:before="0" w:after="0"/>
        <w:ind w:right="-288" w:hanging="0"/>
        <w:jc w:val="both"/>
        <w:rPr/>
      </w:pPr>
      <w:r>
        <w:rPr>
          <w:sz w:val="28"/>
          <w:szCs w:val="28"/>
        </w:rPr>
        <w:t>8. Кучер Трофим наклоняясь к переднему окну сказал моему отцу что дорога стала тяжела что нам не доехать засветло до села что мы опоздаем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9. Снова я увидел этот сад в котором мелькнуло несколько дней моего детства и который много раз потом снился мне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0. Я ни о чем другом не мог ни думать ни говорить так что мать сердилась и сказала что не будет меня пускать потому что я от такого волнения могу захворать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center"/>
        <w:rPr/>
      </w:pPr>
      <w:r>
        <w:rPr>
          <w:b/>
        </w:rPr>
        <w:t xml:space="preserve">Контрольная работа по теме </w:t>
      </w:r>
      <w:r>
        <w:rPr>
          <w:b/>
          <w:sz w:val="24"/>
          <w:szCs w:val="24"/>
        </w:rPr>
        <w:t>«Сложноподчиненные предложения».</w:t>
      </w:r>
    </w:p>
    <w:p>
      <w:pPr>
        <w:pStyle w:val="Normal"/>
        <w:spacing w:lineRule="auto" w:line="240" w:before="0" w:after="0"/>
        <w:ind w:right="-288" w:hanging="0"/>
        <w:jc w:val="center"/>
        <w:rPr/>
      </w:pPr>
      <w:r>
        <w:rPr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right="-288" w:hanging="0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>: запиши предложения, укажи грамматические основы, средства связи, вид придаточных; тип подчинительной связи, нарисовав горизонтальную и вертикальную схемы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.Медведь так скучал по Никите что когда он уходил куда-то зверь тревожно нюхал воздух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ышно было как в саду шагал садовник и как скрипела его тачка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3. Леонтьев знал что самый страшный лесной пожар это верховой когда деревья горят от вершины до подножья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гда бричка выехала со двора он оглянулся назад и увидел что Собакевич стоял на крыльце и как казалось приглядывался желая узнать куда поедет гость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ка я записывал и рисовал виденное мною мои спутники усердно кричали чтобы вызвать кого-то с плантаций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6. Она сказала ему что если он болен то надо лечиться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7. Мы были на летних каникулах когда мать прислала известие чтобы все мы приезжали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гда дверь была заперта она приступила к делу по поводу которого был созван семейный совет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9. Для того чтобы написать хорошую книгу надо исключительно хорошо знать о чем она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краска зверька до того походила на цвет коры что если бы он оставался неподвижным то его совершенно нельзя было бы заметить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6:00Z</dcterms:created>
  <dc:creator>Светлана</dc:creator>
  <dc:description/>
  <dc:language>en-US</dc:language>
  <cp:lastModifiedBy>Светлана</cp:lastModifiedBy>
  <cp:lastPrinted>2015-02-06T22:18:00Z</cp:lastPrinted>
  <dcterms:modified xsi:type="dcterms:W3CDTF">2017-01-30T16:36:00Z</dcterms:modified>
  <cp:revision>2</cp:revision>
  <dc:subject/>
  <dc:title/>
</cp:coreProperties>
</file>