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банк ОГЭ. Правописание суффиксов. 1 в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дано</w:t>
        <w:tab/>
        <w:t xml:space="preserve"> 2) бесследно </w:t>
        <w:tab/>
        <w:t xml:space="preserve"> </w:t>
        <w:tab/>
        <w:t>3) беспощаден</w:t>
        <w:tab/>
        <w:t xml:space="preserve">  </w:t>
        <w:tab/>
        <w:t xml:space="preserve"> 4) душевно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душевный</w:t>
        <w:tab/>
        <w:t xml:space="preserve"> 2) чинёные</w:t>
        <w:tab/>
        <w:t xml:space="preserve">   </w:t>
        <w:tab/>
        <w:t>3) северная</w:t>
        <w:tab/>
        <w:tab/>
        <w:t xml:space="preserve"> 4) украде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нный</w:t>
        <w:tab/>
        <w:t xml:space="preserve"> 2) перепуганный</w:t>
        <w:tab/>
        <w:t xml:space="preserve"> 3) восторженный</w:t>
        <w:tab/>
        <w:t xml:space="preserve"> 4) здоровен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трудно </w:t>
        <w:tab/>
        <w:t xml:space="preserve"> 2) очередной</w:t>
        <w:tab/>
        <w:tab/>
        <w:t xml:space="preserve"> 3) перемена</w:t>
        <w:tab/>
        <w:tab/>
        <w:t xml:space="preserve"> 4) назначен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иженая</w:t>
        <w:tab/>
        <w:t xml:space="preserve"> 2) уставленный</w:t>
        <w:tab/>
        <w:tab/>
        <w:t xml:space="preserve"> 3) одновременно</w:t>
        <w:tab/>
        <w:t xml:space="preserve"> 4) длин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ом страдательном причастии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нный</w:t>
        <w:tab/>
        <w:t xml:space="preserve"> 2) взбешённый</w:t>
        <w:tab/>
        <w:tab/>
        <w:t xml:space="preserve"> 3) однотонность</w:t>
        <w:tab/>
        <w:t xml:space="preserve"> 4) недоумён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шно</w:t>
        <w:tab/>
        <w:t xml:space="preserve"> 2) сыновней</w:t>
        <w:tab/>
        <w:tab/>
        <w:t xml:space="preserve"> 3) горестно</w:t>
        <w:tab/>
        <w:tab/>
        <w:t xml:space="preserve"> 4) наполне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болен </w:t>
        <w:tab/>
        <w:t xml:space="preserve"> 2) ледяной</w:t>
        <w:tab/>
        <w:tab/>
        <w:t xml:space="preserve"> 3) поспешно</w:t>
        <w:tab/>
        <w:tab/>
        <w:t xml:space="preserve"> 4) театраль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й форме прилагательного пишется столько Н, сколько и в полной форме этого прилагательног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интересная</w:t>
        <w:tab/>
        <w:t xml:space="preserve"> 2) неуютно</w:t>
        <w:tab/>
        <w:tab/>
        <w:t xml:space="preserve"> 3) любезна</w:t>
        <w:tab/>
        <w:tab/>
        <w:t xml:space="preserve"> 4) влажны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книжный </w:t>
        <w:tab/>
        <w:t xml:space="preserve"> 2) обязательно</w:t>
        <w:tab/>
        <w:tab/>
        <w:t xml:space="preserve"> 3) продана</w:t>
        <w:tab/>
        <w:tab/>
        <w:t xml:space="preserve"> 4) дач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чуднό </w:t>
        <w:tab/>
        <w:t xml:space="preserve"> 2) решено</w:t>
        <w:tab/>
        <w:tab/>
        <w:t xml:space="preserve"> 3) горестно</w:t>
        <w:tab/>
        <w:tab/>
        <w:t xml:space="preserve"> 4) уют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от существительных с помощью суффиксов -ОНН-, -ЕНН-, пишется НН»?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1) положенный</w:t>
        <w:tab/>
        <w:t>2) причинённый</w:t>
        <w:tab/>
        <w:t xml:space="preserve"> </w:t>
        <w:tab/>
        <w:t>3) оставленный</w:t>
        <w:tab/>
        <w:t xml:space="preserve">  </w:t>
        <w:tab/>
        <w:t xml:space="preserve"> 4) письменны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ложенный</w:t>
        <w:tab/>
        <w:t xml:space="preserve"> 2) сонный</w:t>
        <w:tab/>
        <w:tab/>
        <w:t xml:space="preserve"> 3) подоконник</w:t>
        <w:tab/>
        <w:tab/>
        <w:t xml:space="preserve"> 4) дли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>14. В каком слове правописание суффикса определяется правилом: «В прилагательных, образованных от имён существительных с помощью суффиксов -ОНН-, -ЕНН-, пишется НН»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копчённой</w:t>
        <w:tab/>
        <w:tab/>
        <w:t xml:space="preserve"> 2) ремесленное </w:t>
        <w:tab/>
        <w:t xml:space="preserve"> 3) осаждённого</w:t>
        <w:tab/>
        <w:t xml:space="preserve"> 4) назначе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>15. В каком слове есть суффикс -Н-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медленно</w:t>
        <w:tab/>
        <w:tab/>
        <w:t xml:space="preserve"> 2) уверена  </w:t>
        <w:tab/>
        <w:t xml:space="preserve"> 3) юный</w:t>
        <w:tab/>
        <w:t xml:space="preserve"> 4) написан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безжалостно</w:t>
        <w:tab/>
        <w:tab/>
        <w:t xml:space="preserve"> 2) прекрасно  </w:t>
        <w:tab/>
        <w:t xml:space="preserve"> 3) кончено</w:t>
        <w:tab/>
        <w:t xml:space="preserve"> 4) гранёны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заметно</w:t>
        <w:tab/>
        <w:tab/>
        <w:t xml:space="preserve"> 2) бесследно  </w:t>
        <w:tab/>
        <w:t xml:space="preserve"> 3) специально</w:t>
        <w:tab/>
        <w:t xml:space="preserve"> 4) отгороже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адостно</w:t>
        <w:tab/>
        <w:tab/>
        <w:t xml:space="preserve"> 2) безумный  </w:t>
        <w:tab/>
        <w:t xml:space="preserve"> 3) поспешно</w:t>
        <w:tab/>
        <w:t xml:space="preserve"> 4) сделан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не определяется общим правилом (является исключением)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чаянно</w:t>
        <w:tab/>
        <w:tab/>
        <w:t xml:space="preserve"> 2) длинный  </w:t>
        <w:tab/>
        <w:t xml:space="preserve"> 3) изжёванный</w:t>
        <w:tab/>
        <w:t xml:space="preserve"> 4) странный</w:t>
      </w:r>
    </w:p>
    <w:p>
      <w:pPr>
        <w:pStyle w:val="Normal"/>
        <w:numPr>
          <w:ilvl w:val="0"/>
          <w:numId w:val="3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от существительных с помощью суффиксов  -ОНН-, -ЕНН-, пишется НН»?</w:t>
      </w:r>
    </w:p>
    <w:p>
      <w:pPr>
        <w:pStyle w:val="Normal"/>
        <w:ind w:left="-360" w:hanging="20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зубренный</w:t>
        <w:tab/>
        <w:t xml:space="preserve">    2) естественный  </w:t>
        <w:tab/>
        <w:t xml:space="preserve"> 3) медленный</w:t>
        <w:tab/>
        <w:t xml:space="preserve"> 4)обескураженный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>21.(7)Он очень хотел сделать что-нибудь такое невиданное, огромное, чтобы она была не просто удивлена, а потрясена. (8)На длинной рогатой палке она переводила медвежат на площадку молодняка, а Тимофей шёл рядом и нёс мешок с хлебом и морковкой и страшно гордился собой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7–8 выпишите слово, правописание которого определяется правилом: «Два Н пишется в прилагательных, образованных с помощью суффикса -Н- от существительных с основой на -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(7)Поиграй со мной, –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попросил Маленький принц. – (8)Мне так грустно..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9)Не могу я с тобой играть, – сказал Лис. –(10)Я не приручён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11)А как это – приручить? – спросил Маленький принц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(12)Это давно забытое понятие, – объяснил Лис. –(13)Ты для меня пока всего лишь маленький мальчик, точно такой же, как сто тысяч других мальчиков. (14)Я для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</w:rPr>
        <w:t>тебя всего только лисица, точно такая же, как сто тысяч других лисиц. (15)Но, если ты меня приручишь, мы станем нужны друг другу. (16)Ты будешь для меня единственным в целом свете, и я буду для тебя один в целом свете..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7–16 выпишите слово, правописание суффикса в котором определяется правилом: «В кратких страдательных причастиях прошедшего времени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ишется одно 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Коста шёл по берегу, наклоняясь вперёд – против ветра. (5)Неожиданно на самой кромке берега возникла собака. (6)Она стояла неподвижно, в странном оцепенении, большеголовая, с острыми лопатками, с опущенным хвостом. (7)Её взгляд был устремлён в море. (8)Она ждала кого-то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5–8 выпишите слово, правописание суффикса в котором определяется правилом: «В кратком страдательном причастии прошедшего времени пишется одно 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Почему ты зеваешь?! –раздражённо спрашивала Женечка – так за глаза ребята звали свою учительницу Евгению Ивановну – маленькую, худенькую, с длинными волосами, собранными на макушке конским хвостом.(5)Она была уверена, что он зевает от скуки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4–5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1)На Егорова зрители никогда не наводили лучи фонариков. (12)Всегда он играл в темноте, и единственной точкой света, какую он часто видел перед собой, была большая звезда, что лежала на краю моря, как забытый маяк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13)…Струны на скрипке были порваны, и Егоров больше не мог играть. (14)На первом же ночном концерте он сказал об этом невидимым зрителям. (15)Неожиданно из лесной темноты чей-то молодой голос ответи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(16)А Паганини играл и на одной струне…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1–16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5)Когда он смолк, гром рукоплесканий охваченной восторгом толпы наполнил громадный зал. (16)Слепой сидел с опущенною головой, прислушиваясь к этому грохоту. (17)Но вот он опять поднял руки и ударил по клавишам – многолюдный зал мгновенно притих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5–17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(1)Композитор Эдвард Григ проводил осень в лесах около Бергена. (2)Все леса хороши, но особенно хороши горные леса около моря: в них слышно, как шумит прибой. (3)Однажды Григ встретил в лесу маленькую девочку с двумя косичками – дочь лесника. (4)Она собирала еловые шишки и клала их в плетёную корзинку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–4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53)Спасибо вам, дяденька, – прошептал я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54)Вася шевельнулся в углу, рассмеялся смущённо и спроси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55)За что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(56)Я не знаю, за что..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57)И выскочил из избушки. (58)Растроганными слезами благодарил я Васю, этот мир ночной, спящее село, спящий за ним лес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й 53–58 выпишите слово, в котором правописание суффикса определяется правилом: «В наречии пишется столько Н, сколько было в слове, от которого оно образовано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3)В его взгляде, в выражении измученного, с плотно сжатыми, посиневшими губами лица чувствовалось какое-то внутреннее напряжение и, казалось, недоверие и неприязнь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и 13 выпишите слово, правописание суффикса в котором определяется правилом: «В суффиксах полных страдательных причастий прошедшего времени пишется Н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35)Длинный парень шагнул вперёд и сказа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36)Хочешь драться? (37)Бей, я один здоровый. (38)Они раненые. (39)А его отец, –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окий кивнул на очкастика, –рядом с твоим, может, лежит. (40)Тоже убитый. (41)И в семье у него осталось двое, а было восемь человек. (42)Вот и бей, чего ж не бьёшь?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35–40 выпишите слово, правописание которого определяется правилом: «Два Н пишется в прилагательных, образованных с помощью суффикса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Н- от существительного с основой на -Н».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equalWidth="false" w:sep="false">
        <w:col w:w="7345" w:space="866"/>
        <w:col w:w="7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8:00Z</dcterms:created>
  <dc:creator>Светлана</dc:creator>
  <dc:description/>
  <dc:language>en-US</dc:language>
  <cp:lastModifiedBy>Светлана</cp:lastModifiedBy>
  <dcterms:modified xsi:type="dcterms:W3CDTF">2016-09-23T15:58:00Z</dcterms:modified>
  <cp:revision>2</cp:revision>
  <dc:subject/>
  <dc:title/>
</cp:coreProperties>
</file>